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Junell</w:t>
      </w:r>
    </w:p>
    <w:p>
      <w:pPr>
        <w:pStyle w:val="Normal"/>
        <w:jc w:val="right"/>
        <w:rPr/>
      </w:pPr>
      <w:r>
        <w:rPr/>
        <w:t>H.J.R. No. 64</w:t>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t>proposing a constitutional amendment relating to the allocation of the constitutional appropriation to certain institutions of higher education not entitled to participate in funding from the available university fund.</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BE IT RESOLVED BY THE LEGISLATURE OF THE STATE OF TEXA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1.  Section 17, Article VII, Texas Constitution, is amended by amending Subsection (d) and adding Subsection (d</w:t>
        <w:noBreakHyphen/>
        <w:t>2) to read as follow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d)  In the year 1985 and every 10 years thereafter, the legislature or an agency designated by the legislature no later than August 31 of such year shall allocate by equitable formula the annual appropriations made under Subsection (a)  of this section to the governing boards of eligible agencies and institutions of higher education.  The legislature shall review, or provide for a review[</w:t>
      </w:r>
      <w:r>
        <w:rPr>
          <w:strike/>
        </w:rPr>
        <w:t>,</w:t>
      </w:r>
      <w:r>
        <w:rPr/>
        <w:t>] of</w:t>
      </w:r>
      <w:r>
        <w:rPr>
          <w:u w:val="single"/>
        </w:rPr>
        <w:t>,</w:t>
      </w:r>
      <w:r>
        <w:rPr/>
        <w:t xml:space="preserve"> the allocation formula at the end of the fifth year of each 10</w:t>
        <w:noBreakHyphen/>
        <w:t>year allocation period.  At that time adjustments may be made in the allocation formula</w:t>
      </w:r>
      <w:r>
        <w:rPr>
          <w:u w:val="single"/>
        </w:rPr>
        <w:t>. Notwithstanding Subsection (e) of this section, an adjustment in the allocation formula is not invalid even though under the adjusted allocation more than 50 percent of the money allocated to a governing board must be used to pay the principal and interest of outstanding bonds or notes</w:t>
      </w:r>
      <w:r>
        <w:rPr/>
        <w:t xml:space="preserve">, but no adjustment </w:t>
      </w:r>
      <w:r>
        <w:rPr>
          <w:u w:val="single"/>
        </w:rPr>
        <w:t>may be made</w:t>
      </w:r>
      <w:r>
        <w:rPr/>
        <w:t xml:space="preserve"> that will prevent the payment of outstanding bonds and notes, both principal and interest[</w:t>
      </w:r>
      <w:r>
        <w:rPr>
          <w:strike/>
        </w:rPr>
        <w:t>, may be made</w:t>
      </w:r>
      <w:r>
        <w:rPr/>
        <w:t>].</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u w:val="single"/>
        </w:rPr>
      </w:pPr>
      <w:r>
        <w:rPr>
          <w:u w:val="single"/>
        </w:rPr>
        <w:t>(d</w:t>
        <w:noBreakHyphen/>
        <w:t>2)  The allocation adjustments made under Subsection (d) of this section by Section 1.03, Chapter 1467, Acts of the 76th Legislature, Regular Session, 1999, are validated.  This subsection expires January 1, 2006.</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ind w:hanging="1080"/>
        <w:rPr/>
      </w:pPr>
      <w:r>
        <w:rPr/>
        <w:t>SECTION 2.  This proposed constitutional amendment shall be submitted to the voters at an election to be held November 6, 2001.  The ballot shall be printed to permit voting for or against the proposition: "The constitutional amendment to clarify the authority of the legislature to adjust the allocation of money appropriated by the constitution to certain institutions of higher education for capital improvements and related purposes."</w:t>
      </w:r>
    </w:p>
    <w:p>
      <w:pPr>
        <w:pStyle w:val="Normal"/>
        <w:tabs>
          <w:tab w:val="clear" w:pos="720"/>
          <w:tab w:val="left" w:pos="-22003" w:leader="none"/>
          <w:tab w:val="left" w:pos="-21139" w:leader="none"/>
          <w:tab w:val="left" w:pos="-20275" w:leader="none"/>
          <w:tab w:val="left" w:pos="-19411" w:leader="none"/>
          <w:tab w:val="left" w:pos="-18547" w:leader="none"/>
          <w:tab w:val="left" w:pos="-17683" w:leader="none"/>
          <w:tab w:val="left" w:pos="-16819" w:leader="none"/>
          <w:tab w:val="left" w:pos="-15955" w:leader="none"/>
          <w:tab w:val="left" w:pos="-15091" w:leader="none"/>
          <w:tab w:val="left" w:pos="-14227" w:leader="none"/>
          <w:tab w:val="left" w:pos="-13363" w:leader="none"/>
          <w:tab w:val="left" w:pos="-12499" w:leader="none"/>
          <w:tab w:val="left" w:pos="-11347"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5:00Z</dcterms:created>
  <dc:creator/>
  <dc:description/>
  <cp:keywords/>
  <dc:language>en-US</dc:language>
  <cp:lastModifiedBy>lissbcw</cp:lastModifiedBy>
  <dcterms:modified xsi:type="dcterms:W3CDTF">2006-10-02T19:45:00Z</dcterms:modified>
  <cp:revision>2</cp:revision>
  <dc:subject/>
  <dc:title>By Junell</dc:title>
</cp:coreProperties>
</file>