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Junell</w:t>
      </w:r>
    </w:p>
    <w:p>
      <w:pPr>
        <w:pStyle w:val="Normal"/>
        <w:jc w:val="right"/>
        <w:rPr/>
      </w:pPr>
      <w:r>
        <w:rPr/>
        <w:t>H.J.R. No. 70</w:t>
      </w:r>
    </w:p>
    <w:p>
      <w:pPr>
        <w:pStyle w:val="Normal"/>
        <w:jc w:val="right"/>
        <w:rPr/>
      </w:pPr>
      <w:r>
        <w:rPr/>
      </w:r>
    </w:p>
    <w:p>
      <w:pPr>
        <w:pStyle w:val="Normal"/>
        <w:jc w:val="right"/>
        <w:rPr/>
      </w:pPr>
      <w:r>
        <w:rPr/>
      </w:r>
    </w:p>
    <w:p>
      <w:pPr>
        <w:pStyle w:val="Normal"/>
        <w:spacing w:lineRule="auto" w:line="480"/>
        <w:jc w:val="center"/>
        <w:rPr/>
      </w:pPr>
      <w:r>
        <w:rPr/>
        <w:t>A JOI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proposing a constitutional amendment to abolish the office of constable in Irion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RESOLV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8, Article V, Texas Constitution, is amended by adding Subsection (h)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The office of Constable in Irion County is abolished.  The functions of the office are transferred to the County Sheriff.  However, the office of Constable is abolished under this subsection only if, at the statewide election at which the constitutional amendment providing for the abolition of the office in Irion County is submitted to and approved by the voters, a majority of the voters of Irion County voting on the question at that election also favor the amend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e following temporary provision is added to the Texas Constit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TEMPORARY PROVISION.  The abolition of the office of constable in Irion County under the constitutional amendment proposed by the 77th Legislature, Regular Session, 2001, providing for the abolition of the office in that county takes effect January 1, 2002, if the conditions of Section 18(h), Article V, as added by that constitutional amendment, are met. This provision expires January 2, 2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proposed constitutional amendment shall be submitted to the voters at an election to be held on November 6, 2001.  The ballot shall be printed to permit voting for or against the proposition: "The constitutional amendment providing for the abolition of the office of constable in Irion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45:00Z</dcterms:created>
  <dc:creator/>
  <dc:description/>
  <cp:keywords/>
  <dc:language>en-US</dc:language>
  <cp:lastModifiedBy>lissbcw</cp:lastModifiedBy>
  <dcterms:modified xsi:type="dcterms:W3CDTF">2006-10-02T19:45:00Z</dcterms:modified>
  <cp:revision>2</cp:revision>
  <dc:subject/>
  <dc:title>By Junell</dc:title>
</cp:coreProperties>
</file>