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J.R. No. 8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posing a constitutional amendment authorizing the Veterans' Land Board to issue additional general obligation bonds and to use certain assets in certain funds to provide for veterans cemete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9</w:t>
        <w:noBreakHyphen/>
        <w:t>b, Article III, Texas Constitution, is amended by amending Subsection (s) and adding Subsection (w)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  If the Board determines that assets from the Veterans' Land Fund, the Veterans' Housing Assistance Fund, or the Veterans' Housing Assistance Fund II are not required for the purposes of the fund, the Board may</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transfer the assets to another of those funds</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w:t>
      </w:r>
      <w:r>
        <w:rPr>
          <w:strike/>
        </w:rPr>
        <w:t>or</w:t>
      </w:r>
      <w:r>
        <w:rPr/>
        <w:t>] use the assets to secure revenue bonds issued by the Board</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use the assets to plan and design, operate, maintain, enlarge, or improve veterans cemeteries</w:t>
      </w:r>
      <w:r>
        <w:rPr/>
        <w:t xml:space="preserve"> [</w:t>
      </w:r>
      <w:r>
        <w:rPr>
          <w:strike/>
        </w:rPr>
        <w:t>under this 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w)  In addition to the general obligation bonds authorized to be issued and to be sold by the Veterans' Land Board by previous constitutional amendments, the Veterans' Land Board may provide for, issue, and sell general obligation bonds of the state to provide home mortgage loans to veterans of the state.  The principal amount of outstanding bonds authorized by this subsection may not at any one time exceed $500 million.  The bond proceeds shall be deposited in or used to benefit and augment the Veterans' Housing Assistance Fund II and shall be administered and invested as provided by law.  Payments of principal and interest on the bonds, including payments made under a bond enhancement agreement with respect to principal of or interest on the bonds, shall be made from the sources and in the manner provided by this section for general obligation bonds issued for the benefit of the Veterans' Housing Assistance Fund I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proposed constitutional amendment shall be submitted to the voters at an election to be held November 6, 2001.  The ballot shall be printed to permit voting for or against the proposition:  "The constitutional amendment authorizing the Veterans' Land Board to issue up to $500 million in general obligation bonds payable from the general revenues of the state for veterans' housing assistance and to use assets in certain veterans' land and veterans' housing assistance funds to provide for veterans cemete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J.R. No. 82 was passed by the House on April 4, 2001, by the following vote:  Yeas 146, Nays 0, 1 present, not voting; and that the House concurred in Senate amendments to H.J.R. No. 82 on May 25, 2001, by the following vote:  Yeas 11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J.R. No. 82 was passed by the Senate, with amendments, on May 18,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CEIVED:  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6:00Z</dcterms:created>
  <dc:creator/>
  <dc:description/>
  <cp:keywords/>
  <dc:language>en-US</dc:language>
  <cp:lastModifiedBy>lissbcw</cp:lastModifiedBy>
  <dcterms:modified xsi:type="dcterms:W3CDTF">2006-10-02T19:46:00Z</dcterms:modified>
  <cp:revision>2</cp:revision>
  <dc:subject/>
  <dc:title>H</dc:title>
</cp:coreProperties>
</file>