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Bosse</w:t>
      </w:r>
    </w:p>
    <w:p>
      <w:pPr>
        <w:pStyle w:val="Normal"/>
        <w:jc w:val="right"/>
        <w:rPr/>
      </w:pPr>
      <w:r>
        <w:rPr/>
        <w:t>H.J.R. No. 8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JOINT RESOL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proposing a constitutional amendment to allow current and retired public school teachers and retired public school administrators to receive compensation for serving on the governing bodies of school districts, cities, towns, or other local government distri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RESOLV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40, Article XVI, Texas Constitution,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40.  </w:t>
      </w:r>
      <w:r>
        <w:rPr>
          <w:u w:val="single"/>
        </w:rPr>
        <w:t>(a)</w:t>
      </w:r>
      <w:r>
        <w:rPr/>
        <w:t xml:space="preserve">  No person shall hold or exercise at the same time, more than one civil office of emolument, except that of Justice of the Peace, County Commissioner, Notary Public and Postmaster, Officer of the National Guard, the National Guard Reserve, and the Officers Reserve Corps of the United States and enlisted men of the National Guard, the National Guard Reserve, and the Organized Reserves of the United States, and retired officers of the United States Army, Air Force, Navy, Marine Corps, and Coast Guard, and retired warrant officers, and retired enlisted men of the United States Army, Air Force, Navy, Marine Corps, and Coast Guard, and the officers and directors of soil and water conservation districts, unless otherwise specially provided herein.  Provided, that nothing in this Constitution shall be construed to prohibit an officer or enlisted man of the National Guard, and the National Guard Reserve, or an officer in the Officers Reserve Corps of the United States, or an enlisted man in the Organized Reserves of the United States, or retired officers of the United States Army, Air Force, Navy, Marine Corps, and Coast Guard, and retired warrant officers, and retired enlisted men of the United States Army, Air Force, Navy, Marine Corps, and Coast Guard, and officers of the State soil and water conservation districts, from holding at the same time any other office or position of honor, trust or profit, under this State or the United States, or from voting at any election, general, special or primary in this State when otherwise qualifi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w:t>
      </w:r>
      <w:r>
        <w:rPr/>
        <w:t>  State employees or other individuals who receive all or part of their compensation either directly or indirectly from funds of the State of Texas and who are not State officers, shall not be barred from serving as members of the governing bodies of school districts, cities, towns, or other local governmental districts</w:t>
      </w:r>
      <w:r>
        <w:rPr>
          <w:u w:val="single"/>
        </w:rPr>
        <w:t>.  Such</w:t>
      </w:r>
      <w:r>
        <w:rPr/>
        <w:t>[</w:t>
      </w:r>
      <w:r>
        <w:rPr>
          <w:strike/>
        </w:rPr>
        <w:t>; provided, however, that such</w:t>
      </w:r>
      <w:r>
        <w:rPr/>
        <w:t xml:space="preserve">] State employees or other individuals </w:t>
      </w:r>
      <w:r>
        <w:rPr>
          <w:u w:val="single"/>
        </w:rPr>
        <w:t>may not receive a</w:t>
      </w:r>
      <w:r>
        <w:rPr/>
        <w:t xml:space="preserve"> [</w:t>
      </w:r>
      <w:r>
        <w:rPr>
          <w:strike/>
        </w:rPr>
        <w:t>shall receive no</w:t>
      </w:r>
      <w:r>
        <w:rPr/>
        <w:t>] salary for serving as members of such governing bodies</w:t>
      </w:r>
      <w:r>
        <w:rPr>
          <w:u w:val="single"/>
        </w:rPr>
        <w:t>, except that a schoolteacher, retired schoolteacher, or retired school administrator may receive compensation for serving as a member of a governing body of a water district created under Section 59, Article XVI or Section 52, Article III</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w:t>
      </w:r>
      <w:r>
        <w:rPr/>
        <w:t>  It is further provided that a nonelective State officer may hold other nonelective offices under the State or the United States, if the other office is of benefit to the State of Texas or is required by the State or Federal law, and there is no conflict with the original office for which he receives salary or compens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w:t>
      </w:r>
      <w:r>
        <w:rPr/>
        <w:t>  No member of the Legislature of this State may hold any other office or position of profit under this State, or the United States, except as a notary public if qualified by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proposed constitutional amendment shall be submitted to the voters at an election to be held November 6, 2001.  The ballot shall be printed to provide for voting for or against the proposition:  "The constitutional amendment to allow current and retired public school teachers and retired public school administrators to receive compensation for serving on the governing bodies of school districts, cities, towns, or other local government distri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46:00Z</dcterms:created>
  <dc:creator/>
  <dc:description/>
  <cp:keywords/>
  <dc:language>en-US</dc:language>
  <cp:lastModifiedBy>lissbcw</cp:lastModifiedBy>
  <dcterms:modified xsi:type="dcterms:W3CDTF">2006-10-02T19:46:00Z</dcterms:modified>
  <cp:revision>2</cp:revision>
  <dc:subject/>
  <dc:title>By Bosse</dc:title>
</cp:coreProperties>
</file>