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allego</w:t>
      </w:r>
    </w:p>
    <w:p>
      <w:pPr>
        <w:pStyle w:val="Normal"/>
        <w:jc w:val="right"/>
        <w:rPr/>
      </w:pPr>
      <w:r>
        <w:rPr/>
        <w:t>H.J.R. No. 10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to authorize a county to grant volunteer firefighters and volunteer emergency medical technicians a  credit against county ad valorem taxes on real property of those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VII, Texas Constitution, is amended by adding Section 1</w:t>
        <w:noBreakHyphen/>
        <w:t>n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w:t>
        <w:noBreakHyphen/>
        <w:t>n. The governing body of a county may provide for  a volunteer firefighter or volunteer emergency medical technician, as defined by general law, to receive a credit against ad valorem taxes imposed by the county on real property of the firefighter or technician. The legislature may provide for the administration of  this section and may provide additional qualifications and limitations for an ad valorem tax credit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November 6, 2001.  The ballot shall be printed to permit voting for or against the proposition:  "The constitutional amendment to authorize a district to  grant a tax credit against county ad valorem taxes imposed on the real property of volunteer firefighters and volunteer emergency medical techn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7:00Z</dcterms:created>
  <dc:creator/>
  <dc:description/>
  <cp:keywords/>
  <dc:language>en-US</dc:language>
  <cp:lastModifiedBy>lissbcw</cp:lastModifiedBy>
  <dcterms:modified xsi:type="dcterms:W3CDTF">2006-10-02T19:47:00Z</dcterms:modified>
  <cp:revision>2</cp:revision>
  <dc:subject/>
  <dc:title>By Gallego</dc:title>
</cp:coreProperties>
</file>