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3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spacing w:lineRule="auto" w:line="480"/>
        <w:ind w:firstLine="17318"/>
        <w:rPr/>
      </w:pPr>
      <w:r>
        <w:rPr/>
        <w:t>WHEREAS, Dr. William H. Cunningham, seventh chancellor of The University of Texas (U.T.) System, rendered exceptional service as leader of one of the nation's largest and most complex systems of higher education; and</w:t>
      </w:r>
    </w:p>
    <w:p>
      <w:pPr>
        <w:pStyle w:val="Normal"/>
        <w:spacing w:lineRule="auto" w:line="480"/>
        <w:ind w:firstLine="17318"/>
        <w:rPr/>
      </w:pPr>
      <w:r>
        <w:rPr/>
        <w:t>WHEREAS, Dr. Cunningham assumed the duties of chancellor on September 1, 1992, following seven years as president of The University of Texas at Austin; he retired as chancellor on May 31, 2000, having ably shepherded the system through eight years of dramatic growth and development; and</w:t>
      </w:r>
    </w:p>
    <w:p>
      <w:pPr>
        <w:pStyle w:val="Normal"/>
        <w:spacing w:lineRule="auto" w:line="480"/>
        <w:ind w:firstLine="17318"/>
        <w:rPr/>
      </w:pPr>
      <w:r>
        <w:rPr/>
        <w:t>WHEREAS, During his tenure Dr. Cunningham oversaw the institution or significant expansion of many major initiatives, including far</w:t>
        <w:noBreakHyphen/>
        <w:t>reaching endeavors both to strengthen the administration of the system and to address its tremendous responsibilities in the arena of higher education; and</w:t>
      </w:r>
    </w:p>
    <w:p>
      <w:pPr>
        <w:pStyle w:val="Normal"/>
        <w:spacing w:lineRule="auto" w:line="480"/>
        <w:ind w:firstLine="17318"/>
        <w:rPr/>
      </w:pPr>
      <w:r>
        <w:rPr/>
        <w:t>WHEREAS, Among measures taken to improve system operations, one of the most notable has been the cost</w:t>
        <w:noBreakHyphen/>
        <w:t>cutting initiative, with savings for the period 1999</w:t>
        <w:noBreakHyphen/>
        <w:t>2002 estimated at $505 million; and</w:t>
      </w:r>
    </w:p>
    <w:p>
      <w:pPr>
        <w:pStyle w:val="Normal"/>
        <w:spacing w:lineRule="auto" w:line="480"/>
        <w:ind w:firstLine="17318"/>
        <w:rPr/>
      </w:pPr>
      <w:r>
        <w:rPr/>
        <w:t>WHEREAS, In a drive to improve educational access in south and southwestern Texas, Dr. Cunningham helped to expand the South Texas/Border Initiative; through fiscal year 1999 the initiative had invested $440 million in five U.T. institutions in south Texas and the border region; these funds supported the development of 68 new academic programs, the construction of 15 new academic buildings, and 5 major renovation projects; and</w:t>
      </w:r>
    </w:p>
    <w:p>
      <w:pPr>
        <w:pStyle w:val="Normal"/>
        <w:spacing w:lineRule="auto" w:line="480"/>
        <w:ind w:firstLine="17318"/>
        <w:rPr/>
      </w:pPr>
      <w:r>
        <w:rPr/>
        <w:t>WHEREAS, Dr. Cunningham presided over still other ventures in the border area, including the creation of a Regional Academic Health Center in the Lower Rio Grande Valley and an agreement between U.T. at El Paso and Texas Tech University to operate a research center devoted to border health issues; and</w:t>
      </w:r>
    </w:p>
    <w:p>
      <w:pPr>
        <w:pStyle w:val="Normal"/>
        <w:spacing w:lineRule="auto" w:line="480"/>
        <w:ind w:firstLine="17318"/>
        <w:rPr/>
      </w:pPr>
      <w:r>
        <w:rPr/>
        <w:t>WHEREAS, The question of how to make the resources of the U.T. System available to more students also drove the creation of the UT TeleCampus, a cooperative effort of the system's 15 institutions that provides online degree programs for distance learners; and</w:t>
      </w:r>
    </w:p>
    <w:p>
      <w:pPr>
        <w:pStyle w:val="Normal"/>
        <w:spacing w:lineRule="auto" w:line="480"/>
        <w:ind w:firstLine="17318"/>
        <w:rPr/>
      </w:pPr>
      <w:r>
        <w:rPr/>
        <w:t>WHEREAS, Particular attention was paid to the issue of student retention and graduation, as well as to ways of increasing minority enrollment; in addition, Dr. Cunningham announced an initiative to increase the number of minorities and women in faculty and administrative positions throughout the system; and</w:t>
      </w:r>
    </w:p>
    <w:p>
      <w:pPr>
        <w:pStyle w:val="Normal"/>
        <w:spacing w:lineRule="auto" w:line="480"/>
        <w:ind w:firstLine="17318"/>
        <w:rPr/>
      </w:pPr>
      <w:r>
        <w:rPr/>
        <w:t>WHEREAS, Recognizing the imperative need for adequate funding, Dr. Cunningham worked hard to raise endowments and was instrumental in securing $1.2 billion in new funds for higher education during 1999; he has long been a forceful proponent of the argument that investment in higher education constitutes an investment in the economic well</w:t>
        <w:noBreakHyphen/>
        <w:t>being of Texas; and</w:t>
      </w:r>
    </w:p>
    <w:p>
      <w:pPr>
        <w:pStyle w:val="Normal"/>
        <w:spacing w:lineRule="auto" w:line="480"/>
        <w:ind w:firstLine="17318"/>
        <w:rPr/>
      </w:pPr>
      <w:r>
        <w:rPr/>
        <w:t>WHEREAS, Throughout his years as chancellor, Dr. Cunningham's incisive leadership and passionate commitment to The University of Texas System were unmistakable and of incalculable value, and  it is a pleasure indeed to recognize this distinguished gentleman, academician, and champion of the cause of higher education; now, therefore, be it</w:t>
      </w:r>
    </w:p>
    <w:p>
      <w:pPr>
        <w:pStyle w:val="Normal"/>
        <w:spacing w:lineRule="auto" w:line="480"/>
        <w:ind w:firstLine="17318"/>
        <w:rPr/>
      </w:pPr>
      <w:r>
        <w:rPr/>
        <w:t>RESOLVED, That the House of Representatives of the 77th Texas Legislature warmly commend Dr. William H. Cunningham for his great contributions as chancellor of The University of Texas System and extend to him its deep appreciation for his dedicated stewardship; and, be it further</w:t>
      </w:r>
    </w:p>
    <w:p>
      <w:pPr>
        <w:pStyle w:val="Normal"/>
        <w:spacing w:lineRule="auto" w:line="480"/>
        <w:ind w:firstLine="17318"/>
        <w:rPr/>
      </w:pPr>
      <w:r>
        <w:rPr/>
        <w:t>RESOLVED, That an official copy of this resolution be prepared for Dr. Cunningham as an expression of high regard by the Texas House of Representativ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Uh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peaker of the House</w:t>
      </w:r>
    </w:p>
    <w:p>
      <w:pPr>
        <w:pStyle w:val="Normal"/>
        <w:spacing w:lineRule="auto" w:line="480"/>
        <w:rPr/>
      </w:pPr>
      <w:r>
        <w:rPr/>
      </w:r>
    </w:p>
    <w:p>
      <w:pPr>
        <w:pStyle w:val="Normal"/>
        <w:spacing w:lineRule="auto" w:line="480"/>
        <w:ind w:firstLine="17318"/>
        <w:rPr/>
      </w:pPr>
      <w:r>
        <w:rPr/>
        <w:t>I certify that H.R. No. 33 was adopted by the House on February 6,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1:00Z</dcterms:created>
  <dc:creator/>
  <dc:description/>
  <cp:keywords/>
  <dc:language>en-US</dc:language>
  <cp:lastModifiedBy>lissbcw</cp:lastModifiedBy>
  <dcterms:modified xsi:type="dcterms:W3CDTF">2006-10-02T19:51:00Z</dcterms:modified>
  <cp:revision>2</cp:revision>
  <dc:subject/>
  <dc:title>H</dc:title>
</cp:coreProperties>
</file>