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Ritter</w:t>
      </w:r>
    </w:p>
    <w:p>
      <w:pPr>
        <w:pStyle w:val="Normal"/>
        <w:jc w:val="right"/>
        <w:rPr/>
      </w:pPr>
      <w:r>
        <w:rPr/>
        <w:t>H.R. No. 40</w:t>
      </w:r>
    </w:p>
    <w:p>
      <w:pPr>
        <w:pStyle w:val="Normal"/>
        <w:jc w:val="right"/>
        <w:rPr/>
      </w:pPr>
      <w:r>
        <w:rPr/>
      </w:r>
    </w:p>
    <w:p>
      <w:pPr>
        <w:pStyle w:val="Normal"/>
        <w:jc w:val="right"/>
        <w:rPr/>
      </w:pPr>
      <w:r>
        <w:rPr/>
      </w:r>
    </w:p>
    <w:p>
      <w:pPr>
        <w:pStyle w:val="Normal"/>
        <w:spacing w:lineRule="auto" w:line="480"/>
        <w:jc w:val="center"/>
        <w:rPr/>
      </w:pPr>
      <w:r>
        <w:rPr/>
        <w:t>R E S O L U T I O 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On January 10, 1901, on the Texas Gulf Coast, an oil gusher unlike any the world had ever known blew in at Spindletop, stamping the image of an immense petroleum plume on the opening page of the 20th centur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owering more than 100 feet above the plain, the gusher roared for nine days, spilling an estimated 100,000 barrels of oil a day across a field near Beaumo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is spectacular strike, the first salt</w:t>
        <w:noBreakHyphen/>
        <w:t>dome oil discovery in Texas, launched the first oil boom in the state and spurred petroleum exploration in Texas and the Southwest; Spindletop also ushered in dramatic changes on the upper Texas Gulf Coast, as people poured in to develop this and other nearby fields, and as an industrial infrastructure of refineries and storage facilities, linked by pipelines, rose up in Beaumont, Port Arthur, Sabine Pass, and Orang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For much of the 20th century, petroleum production was the driving force in the Texas economy; the industry has also enriched the public treasury, in consequence of an oil</w:t>
        <w:noBreakHyphen/>
        <w:t>production tax authorized in 1905, and oil</w:t>
        <w:noBreakHyphen/>
        <w:t>based wealth has supported major philanthropic donations to the arts, education, scientific research, and local organizations and institutions around the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availability of cheap petroleum fueled the automobile industry, which in Texas, as elsewhere, precipitated the paving of roads and highways; inexpensive gasoline also led to the mechanization of farm machinery, which increased efficiency; in addition to these pervasive changes, the oil industry left its mark on Texas culture, seeping into books, films, and folklor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ogether with natural gas, oil began to supplant coal as the primary fuel in industry, railroads, and shipping; within the United States, the discovery at Spindletop broke the Standard Oil Company's 40</w:t>
        <w:noBreakHyphen/>
        <w:t>year monopoly in petroleum production; two giant corporations, Texaco and Gulf, had their origins in the Spindletop field, and a number of other companies flourished ther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Production at Spindletop rose and fell over the course of the century: in its second year, the  field yielded 17.5 million barrels of oil, but the frenzy of well drilling quickly depleted the topmost deposit; in the mid</w:t>
        <w:noBreakHyphen/>
        <w:t>1920s, discovery of oil on the flanks of the salt dome produced another boom, and in 1927 production peaked at 21 million barrels; additional deposits were found in 1951 and in the 1960s, and by 1985 cumulative production at the field totaled over 153 million barrel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roughout this centennial year, the Spindletop 2001 Commission, assisted by the Friends of Spindletop, is coordinating a series of projects and events designed to celebrate this historic find, to honor the men and women whose efforts sustained the development of the field, and to spotlight Beaumont as the birthplace of the modern oil industr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In addition to the activities scheduled for January 10, 2001, in Beaumont, plans include a film festival and a symposium on the depiction in film of Texas oil and those connected with the industry; improvements to the Gladys City Boomtown Museum, a re</w:t>
        <w:noBreakHyphen/>
        <w:t>creation of the Spindletop boomtown situated on the campus of Lamar University; an interactive museum exhibit at the Texas Energy Museum in Beaumont; a curriculum module developed in cooperation with the Texas State Historical Association and designed to educate 55,000 Texas students about the social and economic significance of Spindletop; the creation of an overlook with interpretive material adjacent to the site of the discovery well, the fabled Lucas No. 1; and a reproduction of the Lucas gusher that can be activated by visito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discovery of the Spindletop Oil Field was a truly pivotal moment in the history of the Lone Star State; the developments it set in motion foretold the emergence of the modern petroleum industry, a colossus that would change the face of Texas and transform the lives of countless millions around the world;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House of Representatives of the 77th Texas Legislature hereby commemorate the 100th anniversary of the discovery of the Spindletop Oil Field, one of the most momentous and legendary events in the annals of our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55:00Z</dcterms:created>
  <dc:creator/>
  <dc:description/>
  <cp:keywords/>
  <dc:language>en-US</dc:language>
  <cp:lastModifiedBy>lissbcw</cp:lastModifiedBy>
  <dcterms:modified xsi:type="dcterms:W3CDTF">2006-10-02T19:55:00Z</dcterms:modified>
  <cp:revision>2</cp:revision>
  <dc:subject/>
  <dc:title>By Ritter</dc:title>
</cp:coreProperties>
</file>