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isum</w:t>
      </w:r>
    </w:p>
    <w:p>
      <w:pPr>
        <w:pStyle w:val="Normal"/>
        <w:jc w:val="right"/>
        <w:rPr/>
      </w:pPr>
      <w:r>
        <w:rPr/>
        <w:t>H.R. No. 44</w:t>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John S. Coleman, Jr., of Wellington on September 7, 2000, at the age of 98, has brought a profound loss to the family and friends of this esteemed gentlem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Born in 1902, Mr. Coleman earned an associate's degree at North Texas Agriculture College and a bachelor's degree at Texas A&amp;M University and received a second lieutenant's commission as a member of the U.S. Army Reser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fter six years as the county agricultural agent for Hartley County, he was called into military service as a captain in 1941 and sent overseas; stationed at Nichols Field near Manila in the Philippines, Mr. Coleman was the commanding officer of the 27th Materiel Squadr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intrepid officer served for four continuous months on the front line in Bataan before American troops surrendered to Japanese forces in 1942; Mr. Coleman was a survivor of the infamous Bataan death march and a prisoner of war for more than three years; the author of Bataan &amp; Beyond, this brave soldier returned to the United States in 1945 and retired from the U.S. Air Force as a major in 194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member of a Collingsworth County pioneer family, Mr. Coleman contributed greatly to the community, serving as mayor of  Wellington and as commander of the American Legion's King Post No. 249 for two terms; in addition, he distinguished himself for 25 years as a member of the Wellington Housing Authority and as director of the chamber of commerce for 17 years, and was responsible for organizing the Collingsworth County Water Control District and the TV Translator Tower proje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last surviving member of the inaugural Wellington High School football team, Mr. Coleman was inducted into the Rocket House Wall of Fame in 199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lthough John S. Coleman, Jr., will be deeply missed, his bright spirit will live on in the hearts and minds of all those whose lives he touched, and it is most appropriate to honor his memory at this time;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pay tribute to the life of John S. Coleman, Jr., and extend sincere sympathy to the members of his family: to his son and daughter</w:t>
        <w:noBreakHyphen/>
        <w:t>in</w:t>
        <w:noBreakHyphen/>
        <w:t>law, Spencer and Beatrice Coleman; to his daughter and son</w:t>
        <w:noBreakHyphen/>
        <w:t>in</w:t>
        <w:noBreakHyphen/>
        <w:t>law, Lennie and Billy Mac Sims; to his grandchildren, Kyle Scott Coleman, Richard McDowell, Randall Coleman, Kellye Coleman, and Karey Coleman; to his great</w:t>
        <w:noBreakHyphen/>
        <w:t>grandchildren; and to his numerous other relatives and friend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is family and that when the Texas House of Representatives adjourns this day, it do so in memory of John  S. Coleman, J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5:00Z</dcterms:created>
  <dc:creator/>
  <dc:description/>
  <cp:keywords/>
  <dc:language>en-US</dc:language>
  <cp:lastModifiedBy>lissbcw</cp:lastModifiedBy>
  <dcterms:modified xsi:type="dcterms:W3CDTF">2006-10-02T19:55:00Z</dcterms:modified>
  <cp:revision>2</cp:revision>
  <dc:subject/>
  <dc:title>By Chisum</dc:title>
</cp:coreProperties>
</file>