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allego</w:t>
      </w:r>
    </w:p>
    <w:p>
      <w:pPr>
        <w:pStyle w:val="Normal"/>
        <w:jc w:val="right"/>
        <w:rPr/>
      </w:pPr>
      <w:r>
        <w:rPr/>
        <w:t>H.R. No. 79</w:t>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passing of Dr. Arvel R. Ponton, Jr., of Alpine, on January 23, 2000, at the age of 80, has brought a great loss to the family and many friends of this esteemed physici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Born on September 20, 1919, in Lubbock, he moved with his family as a young child to Fort Worth; in the ensuing years Dr. Ponton attended Culver Military Academy in Indiana, The University of Texas at Austin, where he was a member of Kappa Sigma fraternity, and The University of Texas Medical School in Galveston, which awarded him his medical degree in 1943;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Dr. Ponton valiantly served his country during World War II as a physician in the China</w:t>
        <w:noBreakHyphen/>
        <w:t>Burma</w:t>
        <w:noBreakHyphen/>
        <w:t>India (CBI) theater and earned the rank of captain; after the war he returned to Texas and opened a medical and surgical practice in Seminol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He married the former Beryl Francis in 1948 and the couple were the proud parents of five children; in 1958, after making their home in Fort Worth for several years, the family moved to Alpine, where Dr. Ponton established a private practice and built the Ponton Clinic, which would serve as his professional base until his retirement in 1995; during this period, he also responded to a regional health care need by building nursing homes in Alpine and Del Rio;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roughout his professional career, Dr. Ponton demonstrated his genuine concern for the people of West Texas through his willingness to make house calls, to assist his patients with personal challenges as well as those requiring his medical expertise, and to trade his professional services for good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Widely respected for his leadership and dedication to the betterment of his community, Dr. Ponton was active in the Presbyterian Church, the Texas Medical Association, the Texas Academy of Family Practice, and the Veterans of the CBI Theat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ough Dr. Ponton will be deeply missed by all who knew him, his memory will surely live on in the hearts and minds of the many people whose lives he touched;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House of Representatives of the 77th Texas Legislature hereby pay tribute to the life of Dr. Arvel R. Ponton, Jr., and extend deepest sympathy to the members of his family:  to his wife, Elaine Ponton; to his children, Beryl Crowley, Rod Ponton, Peggy Ponton, Jan Akers, and Jim Ponton; to his nine grandchildren; and to the many other friends and relatives of this fine man;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an official copy of this resolution be prepared for the members of his family and that when the Texas House of Representatives adjourns this day, it do so in memory of Dr. Arvel R. Ponton, J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20:00Z</dcterms:created>
  <dc:creator/>
  <dc:description/>
  <cp:keywords/>
  <dc:language>en-US</dc:language>
  <cp:lastModifiedBy>lissbcw</cp:lastModifiedBy>
  <dcterms:modified xsi:type="dcterms:W3CDTF">2006-10-02T20:20:00Z</dcterms:modified>
  <cp:revision>2</cp:revision>
  <dc:subject/>
  <dc:title>By Gallego</dc:title>
</cp:coreProperties>
</file>