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R. No. 8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Youth Appreciation Week, sponsored by the South Central Texas District of Optimist International, honors young Texans for their achievements in the arts, sciences,  humanities, and other areas of scholastic and civic distinc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ceremonies, scheduled for March 7, 2001, involve the 16 Optimist Clubs that serve the Greater Capital Area distri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High school students will be presented with awards for noteworthy performances in individual academic categories and outstanding accomplishments in sports, music, public service, and other extracurricular activit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Texas House of Representatives heartily endorses the efforts of the Optimist Clubs in encouraging area youth and fully supports the goals of Youth Appreciation Week;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House of Representatives of the 77th Texas Legislature hereby grant the South Central Texas District of Optimist International permission to use the house chamber, provided that the house is not in session and subject to house rules and policies of the Committee on House Administration, from 7 p.m. to 9 p.m. on Wednesday, March 7, 2001, for the purpose of holding an awards ceremony in connection with Youth Appreciation Wee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Naisht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R. No. 86 was adopted by the House on March 27,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20:00Z</dcterms:created>
  <dc:creator/>
  <dc:description/>
  <cp:keywords/>
  <dc:language>en-US</dc:language>
  <cp:lastModifiedBy>lissbcw</cp:lastModifiedBy>
  <dcterms:modified xsi:type="dcterms:W3CDTF">2006-10-02T20:20:00Z</dcterms:modified>
  <cp:revision>2</cp:revision>
  <dc:subject/>
  <dc:title>H</dc:title>
</cp:coreProperties>
</file>