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Pitts</w:t>
      </w:r>
    </w:p>
    <w:p>
      <w:pPr>
        <w:pStyle w:val="Normal"/>
        <w:jc w:val="right"/>
        <w:rPr/>
      </w:pPr>
      <w:r>
        <w:rPr/>
        <w:t>H.R. No. 87</w:t>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WHEREAS, Cheryl Wixtrom has been named Teacher of the Year for 1999</w:t>
        <w:noBreakHyphen/>
        <w:t>2000 by the Red Oak Independent School District (ISD), and in light of this accomplishment she is indeed deserving of special recognition;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WHEREAS, A former chemistry teacher at Red Oak High School, Ms. Wixtrom graduated from high school in Webster, New York, and earned her degree from the University of Dallas; she began her acclaimed teaching career after 14 years in the field of medical research with Southwestern Medical School and the Baylor Hospital Research Center;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WHEREAS, A dedicated educator, Ms. Wixtrom has worked to inspire the creativity and natural curiosity within each of her students; by encouraging these youngsters to do their best, ask questions, and take risks, she is helping to build a bright future for the next generation of leaders;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WHEREAS, Endeavoring to inspire a passion for learning and equip young Texans with the skills and knowledge necessary for success is truly a commendable undertaking; during her three</w:t>
        <w:noBreakHyphen/>
        <w:t>year tenure with Red Oak ISD, Cheryl Wixtrom earned a special place in the hearts of many of her students and the respect and admiration of her colleagues and friends, and she truly merits legislative recognition for her most recent achievement; now, therefore, be i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RESOLVED, That the House of Representatives of the 77th Texas Legislature hereby congratulate Cheryl Wixtrom on being named 1999</w:t>
        <w:noBreakHyphen/>
        <w:t>2000 Teacher of the Year by the Red Oak Independent School District and extend sincere best wishes to her for continued success and happiness; and, be it furth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RESOLVED, That an official copy of this resolution be prepared for Ms. Wixtrom as an expression of high regard by the Texas House of Representativ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20:00Z</dcterms:created>
  <dc:creator/>
  <dc:description/>
  <cp:keywords/>
  <dc:language>en-US</dc:language>
  <cp:lastModifiedBy>lissbcw</cp:lastModifiedBy>
  <dcterms:modified xsi:type="dcterms:W3CDTF">2006-10-02T20:20:00Z</dcterms:modified>
  <cp:revision>2</cp:revision>
  <dc:subject/>
  <dc:title>By Pitts</dc:title>
</cp:coreProperties>
</file>