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9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Texas House of Representatives takes great pride in recognizing the Tejano R.O.O.T.S. (Remembering Our Own Tejano Stars) Hall of Fame Museum in Alice as the official state Tejano Music Hall of Fam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ejano R.O.O.T.S., Inc., a nonprofit organization chartered on June 9, 1999, established the Tejano R.O.O.T.S. Hall of Fame Museum to pay tribute to the rich heritage of Tejano music while promoting and honoring Tejano musicians past and present; these talented musicians combine Mexican and Anglo American sounds with various aspects of African American, German, Italian, Cuban, and Czech musical traditions to create the flair and variety found in this uniquely diverse genre of musi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lice is an appropriate home for the museum as the town has been widely known as "The Birthplace of Tejano Music" since 1946, when Armando Marroquin, Sr., and Paco Bentancourt founded the first Tejano recording company, IDEAL Records, in the community and began to launch the careers of many Tejano sta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rough the years, the Tejano music industry has flourished and now nearly all major record labels  promote Tejano artists and their music; these musicians have increasingly gained critical acclaim, earning The National Heritage Award from The National Endowment for the Arts, as well as the endorsements of numerous large corporations as the popularity of the music continues to spread worldwi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ejano music is part of our national heritage and the Tejano R.O.O.T.S. Hall of Fame Museum provides an impressive setting in which people from throughout the state, nation, and world can learn more about and enjoy this distinctive music;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commend Tejano R.O.O.T.S., Inc., for establishing the Tejano R.O.O.T.S. Hall of Fame Museum and recognize this institution as the official state Tejano Music Hall of Fame and the community of Alice as the official Birthplace of Tejano Music;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R.O.O.T.S., Inc., as an expression of high regard by the Texas House of Representativ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Salin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R. No. 99 was adopted by the House on February 1,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34:00Z</dcterms:created>
  <dc:creator/>
  <dc:description/>
  <cp:keywords/>
  <dc:language>en-US</dc:language>
  <cp:lastModifiedBy>lissbcw</cp:lastModifiedBy>
  <dcterms:modified xsi:type="dcterms:W3CDTF">2006-10-02T20:34:00Z</dcterms:modified>
  <cp:revision>2</cp:revision>
  <dc:subject/>
  <dc:title>H</dc:title>
</cp:coreProperties>
</file>