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No. 11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year 2001 marks the 50th anniversary of The Blood and Tissue Center of Central Texas, and this noteworthy occasion is most deserving of special legislative recogni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Founded in 1951 by the Travis County Medical Society, the Center has long been an integral part of the Central Texas medical community; originally established as the Austin Blood Bank and serving only four area hospitals, this nonprofit organization has experienced tremendous growth and success during the past five decad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Center is now the exclusive provider of therapeutic blood products for human transfusion for 26 hospitals and specialty treatment centers in 10 central Texas counties; the main supplier of tissue procurement services for more than 60 hospitals in central, east, and south Texas, the Center continues to expand its services and now offers tissue graft distribution throughout the nation and abroa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staff of this enduring institution are to be commended for their role in safeguarding the community's gifts of blood and tissue with unfailing care; in addition, the generous and civic</w:t>
        <w:noBreakHyphen/>
        <w:t>minded individuals who contribute to this much</w:t>
        <w:noBreakHyphen/>
        <w:t>needed facility are deserving of highest praise, as there is no replacement for their precious dona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Blood and Tissue Center of Central Texas houses a substance for which there is an ever</w:t>
        <w:noBreakHyphen/>
        <w:t>present demand; in light of this continuing concern and in honor of its golden anniversary, the Center is using the first two months of the new millennium to raise public awareness of the truly essential endeavor of maintaining a stable community blood supply;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recognize January and February 2001 as Blood Donor Months in Texas and extend most sincere gratitude and best wishes to the many individuals who work to support The Blood and Tissue Center of Central Texas;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The Blood and Tissue Center of Central Texas as an expression of high regard by the Texas House of Representativ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Naisht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R. No. 117 was adopted by the House on January 30,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39:00Z</dcterms:created>
  <dc:creator/>
  <dc:description/>
  <cp:keywords/>
  <dc:language>en-US</dc:language>
  <cp:lastModifiedBy>lissbcw</cp:lastModifiedBy>
  <dcterms:modified xsi:type="dcterms:W3CDTF">2006-10-02T20:39:00Z</dcterms:modified>
  <cp:revision>2</cp:revision>
  <dc:subject/>
  <dc:title>H</dc:title>
</cp:coreProperties>
</file>