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No. 12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R E S O L U T I O 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passing of Ben Klinger of Houston on November 26, 2000, at the age of 77, has brought a great loss to the family and friends of this esteemed gentlem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 native Houstonian, Mr. Klinger graduated from Lamar High School in 1941 and was active for many years as a member of that class's graduate association called the 41ers; during World War II, this distinguished gentleman answered his country's call to duty and served as a lieutenant with the 15th Air Force, courageously navigating B</w:t>
        <w:noBreakHyphen/>
        <w:t>17s in 30 missions over Ital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fter the war, Mr. Klinger returned home to help with the family business, Klingers, until 1948 when he and his wife, Alice, opened their own store, Variety Fair, in Rice Village; fulfilling his dream of owning his own business, Mr. Klinger remained involved in the operation of Variety Fair for 52 yea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is successful Texan contributed greatly to the prosperity of the Rice Village business community, and he was duly recognized in 1988 when he was named the Chamber of Commerce Citizen of the Year; the impact Mr. Klinger had on his community and the genuine admiration and respect felt for him were expressed during the poignant moment on December 3, 2000, at 3 p.m. when Christ the King Lutheran Church tolled its bells 77 times in his memo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n active member of the Congregation Emanu El, Mr. Klinger participated in its choir for many years; he served as congregation treasurer and president of the Congregation Emanu El PTA, and he was honored with the Congregant of the Year award in 1977;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r. Klinger will long be remembered for being a loving husband and father, a skilled businessman, and an outstanding citizen; moreover, his influence will forever be felt because of the positive impact his life had on all who knew him, and he will indeed live on in the hearts of those many people he so deeply affecte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House of Representatives of the 77th Texas Legislature hereby pay tribute to the life of Ben Klinger and extend sincere sympathy to the members of his family:  to his wife of 56 years, Alice; to his children, Harold and Cyndy Klinger, and Cathy and Buster Irby; to his five grandchildren; to his longtime employee and family friend, Janet DeLeon; and to his many other relatives and friends;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an official copy of this resolution be prepared for the members of his family and that when the Texas House of Representatives adjourns this day, it do so in memory of Ben Kling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Hochber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R. No. 123 was unanimously adopted by a rising vote of the House on April 5,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40:00Z</dcterms:created>
  <dc:creator/>
  <dc:description/>
  <cp:keywords/>
  <dc:language>en-US</dc:language>
  <cp:lastModifiedBy>lissbcw</cp:lastModifiedBy>
  <dcterms:modified xsi:type="dcterms:W3CDTF">2006-10-02T20:40:00Z</dcterms:modified>
  <cp:revision>2</cp:revision>
  <dc:subject/>
  <dc:title>H</dc:title>
</cp:coreProperties>
</file>