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tton</w:t>
      </w:r>
    </w:p>
    <w:p>
      <w:pPr>
        <w:pStyle w:val="Normal"/>
        <w:jc w:val="right"/>
        <w:rPr/>
      </w:pPr>
      <w:r>
        <w:rPr/>
        <w:t>H.R. No. 155</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Richie Dell Thomas of Houston on January 14, 2001, at the age of 78, has brought a great loss to the family and friends of this esteemed wom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Born on October 4, 1922, Ms. Thomas was a gifted child who graduated from Phillis Wheatley High School at the age of 14; she received her bachelor of arts degree in music education at Prairie View A&amp;M University and obtained her master's degree in music at Texas Southern University; a lifelong student who furthered her education at every opportunity, Ms. Thomas worked toward a doctorate at the University of Southern Californi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remarkable woman pursued a career in music in Los Angeles, where performing greats such as Dinah Washington and Nat King Cole recognized her  potential and embraced her talent; after getting to know and work with Charles Brown, she joined the musicians' union and got her first big break when she was selected to play piano in the show Sweet &amp; Hot with Dorothy Dandrid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Establishing herself as a successful musician, she performed as a pianist for five years at the legendary Ivie's Chicken Shack while continuing to work with such masters as Nat King Cole; she possessed a unique talent for energizing jazz interpretations on the piano while complementing great vocalists, including Arthur Prysock, Dakota Staton, and Dinah Washingt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distinguished Texan returned to Houston and began teaching music at Aldine Carver High School and later at Fidelity High School; she imparted her musical passion to her students, and over the years her choirs received many honors and awards; she also published a collected works album titled The Best of Fidelity, 1958</w:t>
        <w:noBreakHyphen/>
        <w:t>1968 and even helped to launch some noteworthy careers, such as that of guitarist Melvin Spark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No one benefited more from Ms. Thomas' influence than her own children; under her direction, her three children formed the Thomas Trio, which met with great success while touring the United States for 10 years in a career that included performances on Ted Mack's Original Amateur Hour and at the Apollo Theater; afterward, all of her children went on to have notable musical care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believer in having a strong spiritual life, Ms. Thomas founded the Unity Center of Truth Church in her community; she was musical director for the church, and, reflecting her immense faith, she became an ordained minis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accomplished and giving Texan contributed much to the musical world and left an indelible mark on her community, and she will undoubtedly live on in the hearts of those she so deeply affect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pay tribute to the life of Richie Dell Thomas and extend sincere sympathy to the members of her family:  to her daughters, Fanchon Angela Moore and Anita Gwendolyn Moore; and to all her relatives, friends, and loved one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members of her family and that when the Texas House of Representatives adjourns this day, it do so in memory of Richie Dell Thom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4:00Z</dcterms:created>
  <dc:creator/>
  <dc:description/>
  <cp:keywords/>
  <dc:language>en-US</dc:language>
  <cp:lastModifiedBy>lissbcw</cp:lastModifiedBy>
  <dcterms:modified xsi:type="dcterms:W3CDTF">2006-10-02T20:44:00Z</dcterms:modified>
  <cp:revision>2</cp:revision>
  <dc:subject/>
  <dc:title>By Dutton</dc:title>
</cp:coreProperties>
</file>