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20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spacing w:lineRule="auto" w:line="480"/>
        <w:ind w:firstLine="12403"/>
        <w:rPr/>
      </w:pPr>
      <w:r>
        <w:rPr/>
        <w:t>WHEREAS, The Texas House of Representatives takes great pleasure in recognizing March 19, 2001, as Texas Retired School Personnel Day</w:t>
        <w:noBreakHyphen/>
        <w:noBreakHyphen/>
        <w:t>A Celebration of Volunteerism at the State Capitol; and</w:t>
      </w:r>
    </w:p>
    <w:p>
      <w:pPr>
        <w:pStyle w:val="Normal"/>
        <w:spacing w:lineRule="auto" w:line="480"/>
        <w:ind w:firstLine="12403"/>
        <w:rPr/>
      </w:pPr>
      <w:r>
        <w:rPr/>
        <w:t>WHEREAS, Founded in 1953, the Texas Retired Teachers Association (TRTA) is a nonprofit organization of more than 45,000 retired public school and higher education personnel; members of this estimable group have contributed almost 5.5 billion hours of volunteer work to their communities, hours that translated into professional wages would equal in excess of $80.5 billion; and</w:t>
      </w:r>
    </w:p>
    <w:p>
      <w:pPr>
        <w:pStyle w:val="Normal"/>
        <w:spacing w:lineRule="auto" w:line="480"/>
        <w:ind w:firstLine="12403"/>
        <w:rPr/>
      </w:pPr>
      <w:r>
        <w:rPr/>
        <w:t>WHEREAS, TRTA, which strives to promote the professional, economic, intellectual, and social well</w:t>
        <w:noBreakHyphen/>
        <w:t>being of retired school personnel, encourages its members to give voluntarily of their time, talents, training, and experience to a host of civic endeavors across the state and nation; hospitals, churches, and numerous other community entities have benefited immeasurably from the contributions of these dedicated volunteers; and</w:t>
      </w:r>
    </w:p>
    <w:p>
      <w:pPr>
        <w:pStyle w:val="Normal"/>
        <w:spacing w:lineRule="auto" w:line="480"/>
        <w:ind w:firstLine="12403"/>
        <w:rPr/>
      </w:pPr>
      <w:r>
        <w:rPr/>
        <w:t>WHEREAS, Boasting 251 units statewide, the Texas Retired Teachers Association has shown an impressive commitment to supporting and encouraging the thousands of retired public school and higher education personnel in the Lone Star State, and it is indeed a privilege to commend this noteworthy organization and its civic</w:t>
        <w:noBreakHyphen/>
        <w:t>minded volunteers for their outstanding work; now, therefore, be it</w:t>
      </w:r>
    </w:p>
    <w:p>
      <w:pPr>
        <w:pStyle w:val="Normal"/>
        <w:spacing w:lineRule="auto" w:line="480"/>
        <w:ind w:firstLine="12403"/>
        <w:rPr/>
      </w:pPr>
      <w:r>
        <w:rPr/>
        <w:t>RESOLVED, That the House of Representatives of the 77th Texas Legislature hereby recognize March 19, 2001, as Texas Retired School Personnel Day</w:t>
        <w:noBreakHyphen/>
        <w:noBreakHyphen/>
        <w:t>A Celebration of Volunteerism at the State Capitol and extend to all those associated with this fine organization sincere best wishes for continued success; and, be it further</w:t>
      </w:r>
    </w:p>
    <w:p>
      <w:pPr>
        <w:pStyle w:val="Normal"/>
        <w:spacing w:lineRule="auto" w:line="480"/>
        <w:ind w:firstLine="12403"/>
        <w:rPr/>
      </w:pPr>
      <w:r>
        <w:rPr/>
        <w:t>RESOLVED, That an official copy of this resolution be prepared for the Texas Retired Teachers Association as an expression of high regard by the Texas House of Representatives.</w:t>
      </w:r>
    </w:p>
    <w:p>
      <w:pPr>
        <w:pStyle w:val="Normal"/>
        <w:jc w:val="right"/>
        <w:rPr/>
      </w:pPr>
      <w:r>
        <w:rPr/>
        <w:t>Telfor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Tille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peaker of the House</w:t>
      </w:r>
    </w:p>
    <w:p>
      <w:pPr>
        <w:pStyle w:val="Normal"/>
        <w:spacing w:lineRule="auto" w:line="480"/>
        <w:rPr/>
      </w:pPr>
      <w:r>
        <w:rPr/>
      </w:r>
    </w:p>
    <w:p>
      <w:pPr>
        <w:pStyle w:val="Normal"/>
        <w:spacing w:lineRule="auto" w:line="480"/>
        <w:ind w:firstLine="12403"/>
        <w:rPr/>
      </w:pPr>
      <w:r>
        <w:rPr/>
        <w:t>I certify that H.R. No. 200 was adopted by the House on April 5,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56:00Z</dcterms:created>
  <dc:creator/>
  <dc:description/>
  <cp:keywords/>
  <dc:language>en-US</dc:language>
  <cp:lastModifiedBy>lissbcw</cp:lastModifiedBy>
  <dcterms:modified xsi:type="dcterms:W3CDTF">2006-10-02T20:56:00Z</dcterms:modified>
  <cp:revision>2</cp:revision>
  <dc:subject/>
  <dc:title>H</dc:title>
</cp:coreProperties>
</file>