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H.R. No. 204</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R E S O L U T I O 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Karen Mendenhall has received a Palmer Independent School District (ISD) Teacher of the Year award, and this noteworthy achievement is indeed worthy of special legislative recognition;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This admirable educator received a bachelor's degree from Ball State University in 1977 and went on to attain a master's degree in special education in 1980;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She began her professional career in Indiana and served with distinction at several schools before taking a position in 1998 as a special education teacher at Palmer Middle School, where she works with learning disabled student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Using an enthusiastic and innovative approach to teaching, Ms. Mendenhall has diligently strived to create an enriching and rewarding environment while continuing to meet the diverse needs of all of her student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In addition, she donates her time and considerable talents to numerous civic, professional, and philanthropic organizations and encourages members of the community to take an active role in educating students and helping children to develop leadership and life skills and explore new interest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Throughout her outstanding tenure, Ms. Mendenhall has been a devoted educator and role model for her students and fellow faculty members; moreover, with her commitment, vision, and wisdom, she is succeeding in preparing the young people of our state for the myriad challenges and opportunities that lie ahead and has proven herself most deserving of this significant honor; now, therefore, be i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RESOLVED, That the House of Representatives of the 77th Texas Legislature hereby commend Karen Mendenhall on being selected as a Palmer ISD Teacher of the Year and extend to her sincere best wishes for success and good fortune in her future endeavors; and, be it furth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RESOLVED, That an official copy of this resolution be prepared for Ms. Mendenhall as an expression of high regard by the Texas House of Representative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right"/>
        <w:rPr/>
      </w:pPr>
      <w:r>
        <w:rPr/>
        <w:t>Pit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_____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Speaker of the Hou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I certify that H.R. No. 204 was adopted by the House on March 29, 2001, by a non</w:t>
        <w:noBreakHyphen/>
        <w:t>record vo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_____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Chief Clerk of the Hou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20:57:00Z</dcterms:created>
  <dc:creator/>
  <dc:description/>
  <cp:keywords/>
  <dc:language>en-US</dc:language>
  <cp:lastModifiedBy>lissbcw</cp:lastModifiedBy>
  <dcterms:modified xsi:type="dcterms:W3CDTF">2006-10-02T20:57:00Z</dcterms:modified>
  <cp:revision>2</cp:revision>
  <dc:subject/>
  <dc:title>H</dc:title>
</cp:coreProperties>
</file>