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No. 21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Texas House of Representatives takes great pride in recognizing February 7, 2001, as YMCA Day at the State Capitol and in congratulating this noteworthy organization on its 150 years of outstanding service in the United Stat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With more than 2,400 facilities, the YMCA is the largest nonprofit community service organization in the nation, and its dedicated staff and volunteers work hard to meet the health and social service needs of 17.5 million men, women, and children in 10,000 communities, including 4 million people in the Lone Star State alon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Each YMCA location is specifically designed to address the needs of the community it serves; all of the YMCA branches in Texas offer invaluable services that nurture children, support families, and strengthen communit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chief volunteer officers and chief executive officers of Texas' YMCAs have devoted countless hours to their work, and they have chosen to visit the State Capitol on this day to share their stories and concerns with members of the Texas Legislatu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For many years, Texans have reaped the benefits of the myriad services and programs offered by the many branches of the YMCA, and it is indeed appropriate to pay tribute to this remarkable organization at this time;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House of Representatives of the 77th Texas Legislature hereby recognize February 7, 2001, as YMCA Day at the State Capitol and extend to all those associated with the YMCA heartfelt congratulations on the occasion of its 150th anniversary in the United Stat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Picket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R. No. 214 was adopted by the House on February 7,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02:00Z</dcterms:created>
  <dc:creator/>
  <dc:description/>
  <cp:keywords/>
  <dc:language>en-US</dc:language>
  <cp:lastModifiedBy>lissbcw</cp:lastModifiedBy>
  <dcterms:modified xsi:type="dcterms:W3CDTF">2006-10-02T21:02:00Z</dcterms:modified>
  <cp:revision>2</cp:revision>
  <dc:subject/>
  <dc:title>H</dc:title>
</cp:coreProperties>
</file>