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2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4748" w:leader="none"/>
          <w:tab w:val="left" w:pos="25612" w:leader="none"/>
          <w:tab w:val="left" w:pos="26476" w:leader="none"/>
          <w:tab w:val="left" w:pos="27340" w:leader="none"/>
          <w:tab w:val="left" w:pos="28204" w:leader="none"/>
          <w:tab w:val="left" w:pos="29068" w:leader="none"/>
          <w:tab w:val="left" w:pos="29932" w:leader="none"/>
          <w:tab w:val="left" w:pos="30796" w:leader="none"/>
          <w:tab w:val="left" w:pos="31000" w:leader="none"/>
        </w:tabs>
        <w:spacing w:lineRule="atLeast" w:line="480"/>
        <w:rPr/>
      </w:pPr>
      <w:r>
        <w:rPr/>
        <w:tab/>
        <w:t>WHEREAS, Founded in 1901, the Mesquite Independent School District is celebrating its 100th anniversary this year, and this notable occurrence is indeed worthy of special legislative recognition; and</w:t>
      </w:r>
    </w:p>
    <w:p>
      <w:pPr>
        <w:pStyle w:val="Normal"/>
        <w:widowControl/>
        <w:tabs>
          <w:tab w:val="clear" w:pos="720"/>
          <w:tab w:val="left" w:pos="24748" w:leader="none"/>
          <w:tab w:val="left" w:pos="25612" w:leader="none"/>
          <w:tab w:val="left" w:pos="26476" w:leader="none"/>
          <w:tab w:val="left" w:pos="27340" w:leader="none"/>
          <w:tab w:val="left" w:pos="28204" w:leader="none"/>
          <w:tab w:val="left" w:pos="29068" w:leader="none"/>
          <w:tab w:val="left" w:pos="29932" w:leader="none"/>
          <w:tab w:val="left" w:pos="30796" w:leader="none"/>
          <w:tab w:val="left" w:pos="31000" w:leader="none"/>
        </w:tabs>
        <w:spacing w:lineRule="atLeast" w:line="480"/>
        <w:rPr/>
      </w:pPr>
      <w:r>
        <w:rPr/>
        <w:tab/>
        <w:t>WHEREAS, Taking great pride in a rich tradition of academic achievement and success in the classroom, the board members and staff have helped teachers create a learning environment that will enrich the lives of Mesquite students for years to come; and</w:t>
      </w:r>
    </w:p>
    <w:p>
      <w:pPr>
        <w:pStyle w:val="Normal"/>
        <w:widowControl/>
        <w:tabs>
          <w:tab w:val="clear" w:pos="720"/>
          <w:tab w:val="left" w:pos="24748" w:leader="none"/>
          <w:tab w:val="left" w:pos="25612" w:leader="none"/>
          <w:tab w:val="left" w:pos="26476" w:leader="none"/>
          <w:tab w:val="left" w:pos="27340" w:leader="none"/>
          <w:tab w:val="left" w:pos="28204" w:leader="none"/>
          <w:tab w:val="left" w:pos="29068" w:leader="none"/>
          <w:tab w:val="left" w:pos="29932" w:leader="none"/>
          <w:tab w:val="left" w:pos="30796" w:leader="none"/>
          <w:tab w:val="left" w:pos="31000" w:leader="none"/>
        </w:tabs>
        <w:spacing w:lineRule="atLeast" w:line="480"/>
        <w:rPr/>
      </w:pPr>
      <w:r>
        <w:rPr/>
        <w:tab/>
        <w:t>WHEREAS, The Mesquite ISD is preparing the young people of our state to be the leaders of tomorrow; it maintains close ties with parents and the community and strives to ensure that its students acquire a strong foundation of knowledge and develop critical problem</w:t>
        <w:noBreakHyphen/>
        <w:t>solving skills; and</w:t>
      </w:r>
    </w:p>
    <w:p>
      <w:pPr>
        <w:pStyle w:val="Normal"/>
        <w:widowControl/>
        <w:tabs>
          <w:tab w:val="clear" w:pos="720"/>
          <w:tab w:val="left" w:pos="24748" w:leader="none"/>
          <w:tab w:val="left" w:pos="25612" w:leader="none"/>
          <w:tab w:val="left" w:pos="26476" w:leader="none"/>
          <w:tab w:val="left" w:pos="27340" w:leader="none"/>
          <w:tab w:val="left" w:pos="28204" w:leader="none"/>
          <w:tab w:val="left" w:pos="29068" w:leader="none"/>
          <w:tab w:val="left" w:pos="29932" w:leader="none"/>
          <w:tab w:val="left" w:pos="30796" w:leader="none"/>
          <w:tab w:val="left" w:pos="31000" w:leader="none"/>
        </w:tabs>
        <w:spacing w:lineRule="atLeast" w:line="480"/>
        <w:rPr/>
      </w:pPr>
      <w:r>
        <w:rPr/>
        <w:tab/>
        <w:t>WHEREAS, Providing young Texans with an excellent education is crucial to our state's continued prosperity; the Mesquite ISD is playing an integral role in this significant undertaking and it is indeed a privilege to pay tribute to this outstanding school district at this time; now, therefore, be it</w:t>
      </w:r>
    </w:p>
    <w:p>
      <w:pPr>
        <w:pStyle w:val="Normal"/>
        <w:widowControl/>
        <w:tabs>
          <w:tab w:val="clear" w:pos="720"/>
          <w:tab w:val="left" w:pos="24748" w:leader="none"/>
          <w:tab w:val="left" w:pos="25612" w:leader="none"/>
          <w:tab w:val="left" w:pos="26476" w:leader="none"/>
          <w:tab w:val="left" w:pos="27340" w:leader="none"/>
          <w:tab w:val="left" w:pos="28204" w:leader="none"/>
          <w:tab w:val="left" w:pos="29068" w:leader="none"/>
          <w:tab w:val="left" w:pos="29932" w:leader="none"/>
          <w:tab w:val="left" w:pos="30796" w:leader="none"/>
          <w:tab w:val="left" w:pos="31000" w:leader="none"/>
        </w:tabs>
        <w:spacing w:lineRule="atLeast" w:line="480"/>
        <w:rPr/>
      </w:pPr>
      <w:r>
        <w:rPr/>
        <w:tab/>
        <w:t>RESOLVED, That the House of Representatives of the 77th Texas Legislature hereby congratulate the Mesquite Independent School District on its centennial and extend to all those associated with the district sincere best wishes for success and happiness in their future endeavors.</w:t>
      </w:r>
    </w:p>
    <w:p>
      <w:pPr>
        <w:pStyle w:val="Normal"/>
        <w:widowControl/>
        <w:tabs>
          <w:tab w:val="clear" w:pos="720"/>
          <w:tab w:val="left" w:pos="24748" w:leader="none"/>
          <w:tab w:val="left" w:pos="25612" w:leader="none"/>
          <w:tab w:val="left" w:pos="26476" w:leader="none"/>
          <w:tab w:val="left" w:pos="27340" w:leader="none"/>
          <w:tab w:val="left" w:pos="28204" w:leader="none"/>
          <w:tab w:val="left" w:pos="29068" w:leader="none"/>
          <w:tab w:val="left" w:pos="29932" w:leader="none"/>
          <w:tab w:val="left" w:pos="30796" w:leader="none"/>
          <w:tab w:val="left" w:pos="31000" w:leader="none"/>
        </w:tabs>
        <w:jc w:val="right"/>
        <w:rPr/>
      </w:pPr>
      <w:r>
        <w:rPr/>
        <w:t>Tillery</w:t>
      </w:r>
      <w:r>
        <w:br w:type="page"/>
      </w:r>
    </w:p>
    <w:p>
      <w:pPr>
        <w:pStyle w:val="Normal"/>
        <w:widowControl/>
        <w:tabs>
          <w:tab w:val="clear" w:pos="720"/>
          <w:tab w:val="left" w:pos="24748" w:leader="none"/>
          <w:tab w:val="left" w:pos="25612" w:leader="none"/>
          <w:tab w:val="left" w:pos="26476" w:leader="none"/>
          <w:tab w:val="left" w:pos="27340" w:leader="none"/>
          <w:tab w:val="left" w:pos="28204" w:leader="none"/>
          <w:tab w:val="left" w:pos="29068" w:leader="none"/>
          <w:tab w:val="left" w:pos="29932" w:leader="none"/>
          <w:tab w:val="left" w:pos="30796" w:leader="none"/>
          <w:tab w:val="left" w:pos="31000" w:leader="none"/>
        </w:tabs>
        <w:spacing w:lineRule="atLeast" w:line="480"/>
        <w:rPr/>
      </w:pPr>
      <w:r>
        <w:rPr/>
      </w:r>
    </w:p>
    <w:p>
      <w:pPr>
        <w:pStyle w:val="Normal"/>
        <w:widowControl/>
        <w:tabs>
          <w:tab w:val="clear" w:pos="720"/>
          <w:tab w:val="left" w:pos="24748" w:leader="none"/>
          <w:tab w:val="left" w:pos="25612" w:leader="none"/>
          <w:tab w:val="left" w:pos="26476" w:leader="none"/>
          <w:tab w:val="left" w:pos="27340" w:leader="none"/>
          <w:tab w:val="left" w:pos="28204" w:leader="none"/>
          <w:tab w:val="left" w:pos="29068" w:leader="none"/>
          <w:tab w:val="left" w:pos="29932" w:leader="none"/>
          <w:tab w:val="left" w:pos="30796" w:leader="none"/>
          <w:tab w:val="left" w:pos="31000" w:leader="none"/>
        </w:tabs>
        <w:spacing w:lineRule="atLeast" w:line="480"/>
        <w:rPr/>
      </w:pPr>
      <w:r>
        <w:rPr/>
      </w:r>
    </w:p>
    <w:p>
      <w:pPr>
        <w:pStyle w:val="Normal"/>
        <w:widowControl/>
        <w:tabs>
          <w:tab w:val="clear" w:pos="720"/>
          <w:tab w:val="left" w:pos="24748" w:leader="none"/>
          <w:tab w:val="left" w:pos="25612" w:leader="none"/>
          <w:tab w:val="left" w:pos="26476" w:leader="none"/>
          <w:tab w:val="left" w:pos="27340" w:leader="none"/>
          <w:tab w:val="left" w:pos="28204" w:leader="none"/>
          <w:tab w:val="left" w:pos="29068" w:leader="none"/>
          <w:tab w:val="left" w:pos="29932" w:leader="none"/>
          <w:tab w:val="left" w:pos="30796" w:leader="none"/>
          <w:tab w:val="left" w:pos="31000" w:leader="none"/>
        </w:tabs>
        <w:spacing w:lineRule="atLeast" w:line="480"/>
        <w:rPr/>
      </w:pPr>
      <w:r>
        <w:rPr/>
      </w:r>
    </w:p>
    <w:p>
      <w:pPr>
        <w:pStyle w:val="Normal"/>
        <w:widowControl/>
        <w:tabs>
          <w:tab w:val="clear" w:pos="720"/>
          <w:tab w:val="left" w:pos="24748" w:leader="none"/>
          <w:tab w:val="left" w:pos="25612" w:leader="none"/>
          <w:tab w:val="left" w:pos="26476" w:leader="none"/>
          <w:tab w:val="left" w:pos="27340" w:leader="none"/>
          <w:tab w:val="left" w:pos="28204" w:leader="none"/>
          <w:tab w:val="left" w:pos="29068" w:leader="none"/>
          <w:tab w:val="left" w:pos="29932" w:leader="none"/>
          <w:tab w:val="left" w:pos="30796" w:leader="none"/>
          <w:tab w:val="left" w:pos="31000" w:leader="none"/>
        </w:tabs>
        <w:spacing w:lineRule="atLeast" w:line="480"/>
        <w:rPr/>
      </w:pPr>
      <w:r>
        <w:rPr/>
      </w:r>
    </w:p>
    <w:p>
      <w:pPr>
        <w:pStyle w:val="Normal"/>
        <w:widowControl/>
        <w:tabs>
          <w:tab w:val="clear" w:pos="720"/>
          <w:tab w:val="left" w:pos="24748" w:leader="none"/>
          <w:tab w:val="left" w:pos="25612" w:leader="none"/>
          <w:tab w:val="left" w:pos="26476" w:leader="none"/>
          <w:tab w:val="left" w:pos="27340" w:leader="none"/>
          <w:tab w:val="left" w:pos="28204" w:leader="none"/>
          <w:tab w:val="left" w:pos="29068" w:leader="none"/>
          <w:tab w:val="left" w:pos="29932" w:leader="none"/>
          <w:tab w:val="left" w:pos="30796" w:leader="none"/>
          <w:tab w:val="left" w:pos="31000" w:leader="none"/>
        </w:tabs>
        <w:spacing w:lineRule="atLeast" w:line="480"/>
        <w:rPr/>
      </w:pPr>
      <w:r>
        <w:rPr/>
        <w:t xml:space="preserve">                                    </w:t>
      </w:r>
      <w:r>
        <w:rPr/>
        <w:t>_______________________________</w:t>
      </w:r>
    </w:p>
    <w:p>
      <w:pPr>
        <w:pStyle w:val="Normal"/>
        <w:widowControl/>
        <w:tabs>
          <w:tab w:val="clear" w:pos="720"/>
          <w:tab w:val="left" w:pos="24748" w:leader="none"/>
          <w:tab w:val="left" w:pos="25612" w:leader="none"/>
          <w:tab w:val="left" w:pos="26476" w:leader="none"/>
          <w:tab w:val="left" w:pos="27340" w:leader="none"/>
          <w:tab w:val="left" w:pos="28204" w:leader="none"/>
          <w:tab w:val="left" w:pos="29068" w:leader="none"/>
          <w:tab w:val="left" w:pos="29932" w:leader="none"/>
          <w:tab w:val="left" w:pos="30796" w:leader="none"/>
          <w:tab w:val="left" w:pos="31000" w:leader="none"/>
        </w:tabs>
        <w:spacing w:lineRule="atLeast" w:line="480"/>
        <w:rPr/>
      </w:pPr>
      <w:r>
        <w:rPr/>
        <w:t xml:space="preserve">                                          </w:t>
      </w:r>
      <w:r>
        <w:rPr/>
        <w:t>Speaker of the House</w:t>
      </w:r>
    </w:p>
    <w:p>
      <w:pPr>
        <w:pStyle w:val="Normal"/>
        <w:widowControl/>
        <w:tabs>
          <w:tab w:val="clear" w:pos="720"/>
          <w:tab w:val="left" w:pos="24748" w:leader="none"/>
          <w:tab w:val="left" w:pos="25612" w:leader="none"/>
          <w:tab w:val="left" w:pos="26476" w:leader="none"/>
          <w:tab w:val="left" w:pos="27340" w:leader="none"/>
          <w:tab w:val="left" w:pos="28204" w:leader="none"/>
          <w:tab w:val="left" w:pos="29068" w:leader="none"/>
          <w:tab w:val="left" w:pos="29932" w:leader="none"/>
          <w:tab w:val="left" w:pos="30796" w:leader="none"/>
          <w:tab w:val="left" w:pos="31000" w:leader="none"/>
        </w:tabs>
        <w:spacing w:lineRule="atLeast" w:line="480"/>
        <w:rPr/>
      </w:pPr>
      <w:r>
        <w:rPr/>
      </w:r>
    </w:p>
    <w:p>
      <w:pPr>
        <w:pStyle w:val="Normal"/>
        <w:widowControl/>
        <w:tabs>
          <w:tab w:val="clear" w:pos="720"/>
          <w:tab w:val="left" w:pos="24748" w:leader="none"/>
          <w:tab w:val="left" w:pos="25612" w:leader="none"/>
          <w:tab w:val="left" w:pos="26476" w:leader="none"/>
          <w:tab w:val="left" w:pos="27340" w:leader="none"/>
          <w:tab w:val="left" w:pos="28204" w:leader="none"/>
          <w:tab w:val="left" w:pos="29068" w:leader="none"/>
          <w:tab w:val="left" w:pos="29932" w:leader="none"/>
          <w:tab w:val="left" w:pos="30796" w:leader="none"/>
          <w:tab w:val="left" w:pos="31000" w:leader="none"/>
        </w:tabs>
        <w:spacing w:lineRule="atLeast" w:line="480"/>
        <w:rPr/>
      </w:pPr>
      <w:r>
        <w:rPr/>
        <w:tab/>
        <w:t>I certify that H.R. No. 283 was adopted by the House on March 12, 2001, by a non</w:t>
        <w:noBreakHyphen/>
        <w:t>record vote.</w:t>
      </w:r>
    </w:p>
    <w:p>
      <w:pPr>
        <w:pStyle w:val="Normal"/>
        <w:widowControl/>
        <w:tabs>
          <w:tab w:val="clear" w:pos="720"/>
          <w:tab w:val="left" w:pos="24748" w:leader="none"/>
          <w:tab w:val="left" w:pos="25612" w:leader="none"/>
          <w:tab w:val="left" w:pos="26476" w:leader="none"/>
          <w:tab w:val="left" w:pos="27340" w:leader="none"/>
          <w:tab w:val="left" w:pos="28204" w:leader="none"/>
          <w:tab w:val="left" w:pos="29068" w:leader="none"/>
          <w:tab w:val="left" w:pos="29932" w:leader="none"/>
          <w:tab w:val="left" w:pos="30796" w:leader="none"/>
          <w:tab w:val="left" w:pos="31000" w:leader="none"/>
        </w:tabs>
        <w:spacing w:lineRule="atLeast" w:line="480"/>
        <w:rPr/>
      </w:pPr>
      <w:r>
        <w:rPr/>
      </w:r>
    </w:p>
    <w:p>
      <w:pPr>
        <w:pStyle w:val="Normal"/>
        <w:widowControl/>
        <w:tabs>
          <w:tab w:val="clear" w:pos="720"/>
          <w:tab w:val="left" w:pos="24748" w:leader="none"/>
          <w:tab w:val="left" w:pos="25612" w:leader="none"/>
          <w:tab w:val="left" w:pos="26476" w:leader="none"/>
          <w:tab w:val="left" w:pos="27340" w:leader="none"/>
          <w:tab w:val="left" w:pos="28204" w:leader="none"/>
          <w:tab w:val="left" w:pos="29068" w:leader="none"/>
          <w:tab w:val="left" w:pos="29932" w:leader="none"/>
          <w:tab w:val="left" w:pos="30796" w:leader="none"/>
          <w:tab w:val="left" w:pos="31000" w:leader="none"/>
        </w:tabs>
        <w:spacing w:lineRule="atLeast" w:line="480"/>
        <w:rPr/>
      </w:pPr>
      <w:r>
        <w:rPr/>
      </w:r>
    </w:p>
    <w:p>
      <w:pPr>
        <w:pStyle w:val="Normal"/>
        <w:widowControl/>
        <w:tabs>
          <w:tab w:val="clear" w:pos="720"/>
          <w:tab w:val="left" w:pos="24748" w:leader="none"/>
          <w:tab w:val="left" w:pos="25612" w:leader="none"/>
          <w:tab w:val="left" w:pos="26476" w:leader="none"/>
          <w:tab w:val="left" w:pos="27340" w:leader="none"/>
          <w:tab w:val="left" w:pos="28204" w:leader="none"/>
          <w:tab w:val="left" w:pos="29068" w:leader="none"/>
          <w:tab w:val="left" w:pos="29932" w:leader="none"/>
          <w:tab w:val="left" w:pos="30796" w:leader="none"/>
          <w:tab w:val="left" w:pos="31000" w:leader="none"/>
        </w:tabs>
        <w:spacing w:lineRule="atLeast" w:line="480"/>
        <w:rPr/>
      </w:pPr>
      <w:r>
        <w:rPr/>
        <w:t xml:space="preserve">                                    </w:t>
      </w:r>
      <w:r>
        <w:rPr/>
        <w:t>_______________________________</w:t>
      </w:r>
    </w:p>
    <w:p>
      <w:pPr>
        <w:pStyle w:val="Normal"/>
        <w:widowControl/>
        <w:tabs>
          <w:tab w:val="clear" w:pos="720"/>
          <w:tab w:val="left" w:pos="24748" w:leader="none"/>
          <w:tab w:val="left" w:pos="25612" w:leader="none"/>
          <w:tab w:val="left" w:pos="26476" w:leader="none"/>
          <w:tab w:val="left" w:pos="27340" w:leader="none"/>
          <w:tab w:val="left" w:pos="28204" w:leader="none"/>
          <w:tab w:val="left" w:pos="29068" w:leader="none"/>
          <w:tab w:val="left" w:pos="29932" w:leader="none"/>
          <w:tab w:val="left" w:pos="30796" w:leader="none"/>
          <w:tab w:val="left" w:pos="31000"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36:00Z</dcterms:created>
  <dc:creator/>
  <dc:description/>
  <cp:keywords/>
  <dc:language>en-US</dc:language>
  <cp:lastModifiedBy>lissbcw</cp:lastModifiedBy>
  <dcterms:modified xsi:type="dcterms:W3CDTF">2006-10-03T12:36:00Z</dcterms:modified>
  <cp:revision>2</cp:revision>
  <dc:subject/>
  <dc:title>H</dc:title>
</cp:coreProperties>
</file>