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 of KaufmanH.R. No. 29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Forney High School football team won the UIL Class 3A regional championship and had a stellar 2000 season, and the Jackrabbits' impressive accomplishments are a source of great pride to their school and commun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ad Coach Mel Maxfield and the rest of his coaching staff adroitly guided Forney to an 11</w:t>
        <w:noBreakHyphen/>
        <w:t>5 overall record and an appearance in the UIL Class 3A Division II state championship football ga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Forney outscored its six playoff opponents by a combined score of 176</w:t>
        <w:noBreakHyphen/>
        <w:t>58 and recorded shutout victories against Crandall and Gladewater high schools; moreover, the Jackrabbits put up a courageous effort in the state championship contest before narrowly falling to perennial power La Grange High Scho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everal players reached individual milestones this season; Forney's David Ross and DaBryan Blanton earned selection to the all</w:t>
        <w:noBreakHyphen/>
        <w:t>state first team and Pete Cuva was chosen to the all</w:t>
        <w:noBreakHyphen/>
        <w:t>state honorable mention te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superb season would not have been possible without the contributions of all the talented team members, including Matt Adams, DaBryan Blanton, Bryson Brown, Clay Silver, Jeff Beene, Jason Bryant, C. J. Tomlinson, Jason Laury, T. J. Gilmer, Clint Crabtree, Drew Weiner, Ty Patterson, Bryan Samouris, Charles Rickerson, Randy White, Adam Paschall, Michael Creecy, Ty Gerner, Russell Roland, Caleb Hanie, Baylen Laury, Neal Ewing, Andy Rickerson, Chris Abell, Cole Crabtree, Eric Lloyd, Kenny Hamilton, Michael Daulton, Monty Turley, Marcus Strong, Taylor Adams, Jason Hicks, Byron Milligan, Cody Wilson, Jordan Case, Cole Helton, Preston King, Jonathan Nelson, Matt McCain, Ronald Thomas, Tommy Moran, Zach Najarro, Kent St. Clair, Robert McVey, John Pritchard, Gordan Couch, Steven Stevens, Juan Valle, Daniel Arden, Danny Fletcher, Daniel Jackson, Brandon Hewett, Aaron Dodson, Chris Chappell, Ricky Mendez, Trey Kanaman, Eric Hewett, Michael Hagen, Derek Britain, Jonathan Wallace, Bram Johnson, Phillip Lyons, Mitch Snellgrove, John Wilder, Wayne McCurley, Nick Najarro, Pete Cuva, David Ross, Jason Hamilton, Adam Groshans, Lance Wreyford, James Townsend, Darren Rabb, and Justin Mill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Jackrabbits' success this year is an apt reflection of their hard work and dedication, and it is most appropriate to pay tribute to them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the Forney High School football team on winning the UIL Class 3A regional championship and on its remarkable 2000 season and extend to its members, coaches, and supporters sincere best wishes for continued good fortune;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the Forney High School football team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
</cp:coreProperties>
</file>