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proud residents of Shelby County will be in Austin on February 20, 2001, to celebrate their county's rich history and numerous contributions to the Lone Star State during Shelby County Day at the State Capit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ocated deep in the East Texas Piney Woods, the area was organized under the Mexican government in 1835 as Tenehaw Municipality; the following year the Congress of the Republic of Texas reconstituted this municipality as Shelby County, naming it in honor of American Revolutionary War hero Isaac Shelby; during the transition, the county's most important town, Nashville, was renamed Shelbyvil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ounty's early history was both exciting and dramatic; it is remembered especially for a long and violent feud in the 1840s that became known as the Regulator</w:t>
        <w:noBreakHyphen/>
        <w:t>Moderator W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peace had been restored, the county moved its seat to an area called White Cottage in 1866 and rechristened it Center, due to its geographic location in Shelby County; nestled in this lovely town are the Shelby County Museum and the beautiful county courthouse, which was added to the National Register of Historic Places in 1971 and is the only Irish</w:t>
        <w:noBreakHyphen/>
        <w:t>castle</w:t>
        <w:noBreakHyphen/>
        <w:t>style courthouse remaining in the United St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area has been blessed with an abundance of natural resources, including dense forests and rich bottomlands; in addition to timber and cattle production, the county has a significant poultry industry and leads the state in its inventory of broil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most important ingredient in this dynamic and prosperous economy, though, is the citizenry of Shelby County, a group deeply committed to education, health care, and the preservation of their storied past for future gener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esidents of Shelby County are justifiably proud of their noteworthy region and the significant role its citizens have played in the development of Texas, and they are truly worthy of special legislative recogni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February 20, 2001, as Shelby County Day at the State Capitol and extend a warm welcome to the county's visiting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hristian</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br w:type="page"/>
      </w: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292 was adopted by the House on February 20,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H</dc:title>
</cp:coreProperties>
</file>