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University of Texas at Austin chapter of the American Society of Mechanical Engineers (ASME) claimed top honors in the national Rube Goldberg Machine Contest in 2000, and this feat indeed merits special prai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spired by cartoonist Rube Goldberg, who is famous for his sketches of elaborate contraptions that perform simple tasks, this annual competition is sponsored by the Purdue University chapter of the professional engineering fraternity Theta Tau; students from colleges across the nation construct machines that are designed to perform a simple task in as many steps as possible, with the machines being judged on reliability, creativity, complexity, and how well they embody the spirit of the original carto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 advance to the national competition, the ASME team had to first win a local meet, which included besting its arch</w:t>
        <w:noBreakHyphen/>
        <w:t>rival, UT's American Institute of Aeronautics and Astronautics aerospace engineering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objective of the 2000 contest was to construct a machine that could fill and seal a time capsule; the 10</w:t>
        <w:noBreakHyphen/>
        <w:t>member ASME team spent more than 1,000 hours creating its machine, which used 47 steps, and at the national final in West Lafayette, Indiana, on April 6, 2000, the invention proved to be second to non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alented engineers of the ASME team, all of whom are Texans, include Chad Bruns, Jeff Krimmel, Neal Tanner, John Franco, Nik Lane, Kirsten Cole, Justin Olsen, Danny Booth, Ed Southerland, and Michael Brun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all the members of the American Society of Mechanical Engineers from The University of Texas at Austin on their national victory at the Rube Goldberg Machine Contest and extend to them sincere best wishes for continued succ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ASME team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Dukes</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296 was adopted by the House on February 22,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H</dc:title>
</cp:coreProperties>
</file>