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 this day, February 21, 2001, members of the Mansfield Chamber of Commerce are with us in the house chamber to pay tribute to the fine community they are proud to call h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riginally named for two of Texas' early entrepreneurs, Ralph Man and Julian Feild, the city of Mansfield was home to one of the first steam</w:t>
        <w:noBreakHyphen/>
        <w:t>powered gristmills in the state; the city was incorporated in 1909 and has enjoyed many years of prosperity and growth, currently ranking among the fastest</w:t>
        <w:noBreakHyphen/>
        <w:t>growing cities in Tarrant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lovely area is blessed with the pleasant sounds of Walnut Creek, which runs throughout the city; the creek covers a seven</w:t>
        <w:noBreakHyphen/>
        <w:t>mile stretch and its tree</w:t>
        <w:noBreakHyphen/>
        <w:t>lined banks are a natural host to the city's many parks and recreational are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community also benefits from an exceptional education system, as more than half of the schools in Mansfield Independent School District have been rated as recognized or exemplary by the Texas Education Agency; in addition to consistently scoring well on the Texas Assessment of Academic Skills test, the area's students have excelled in a host of award</w:t>
        <w:noBreakHyphen/>
        <w:t>winning extracurricular programs, including music, drama, journalism, and athletic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itizens of Mansfield can indeed take pride in their prospering North Texas town, and it is most appropriate to honor them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February 21, 2001, as Mansfield Day at the State Capitol and extend to its citizens sincere best wishes for an enjoyable visit to Austin;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Mansfield Chamber of Commerce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Brim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Ge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Goodman</w:t>
      </w:r>
    </w:p>
    <w:tbl>
      <w:tblPr>
        <w:tblW w:w="705" w:type="dxa"/>
        <w:jc w:val="left"/>
        <w:tblInd w:w="30" w:type="dxa"/>
        <w:tblLayout w:type="fixed"/>
        <w:tblCellMar>
          <w:top w:w="0" w:type="dxa"/>
          <w:left w:w="90" w:type="dxa"/>
          <w:bottom w:w="0" w:type="dxa"/>
          <w:right w:w="90" w:type="dxa"/>
        </w:tblCellMar>
      </w:tblPr>
      <w:tblGrid>
        <w:gridCol w:w="299"/>
        <w:gridCol w:w="203"/>
        <w:gridCol w:w="203"/>
      </w:tblGrid>
      <w:tr>
        <w:trPr/>
        <w:tc>
          <w:tcPr>
            <w:tcW w:w="299"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br w:type="page"/>
      </w: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297 was adopted by the House on February 21,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7:00Z</dcterms:created>
  <dc:creator/>
  <dc:description/>
  <cp:keywords/>
  <dc:language>en-US</dc:language>
  <cp:lastModifiedBy>lissbcw</cp:lastModifiedBy>
  <dcterms:modified xsi:type="dcterms:W3CDTF">2006-10-03T12:37:00Z</dcterms:modified>
  <cp:revision>2</cp:revision>
  <dc:subject/>
  <dc:title>H</dc:title>
</cp:coreProperties>
</file>