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3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Proud citizens of La Salle County are visiting the State Capitol on February 21, 2001, to celebrate the role their South Texas home has played in the annals of the Lone Star Stat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In the Spanish colonial era, the Old Presidio Road passed through present</w:t>
        <w:noBreakHyphen/>
        <w:t>day La Salle County; Coahuila governor Alonso De Leon used this road on his way to search for the French settlement of the Sieur de La Salle, as did the famed missionary and historian Friar Juan Agustin Morfi;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Although the county was created in 1858, outlaw activity and Indian raids delayed settlement; Fort Ewell, established in 1852 to protect travelers, was abandoned two years later; with the last Indian raid occurring in 1878, however, and the arrival of the railroad in the early 1880s and the gradual suppression of desperadoes, ranching soon became a viable projec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One of the ranches established during this period was a huge spread managed by the Hall brothers, among them Jesse Leigh "Lee" Hall, a noted Texas Ranger who had been instrumental in bringing order to South Texas; Lee Hall became the prototype for the Texas Ranger who appears in many short stories by the writer O. Henry, who spent two years on the ranch while seeking to improve his health;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Ranching, fortified today by the infusion of Hereford and Brahman stock, remains a major part of the county's economy; other income is derived from oil and gas, a significant industry here since the 1950s, and from agriculture; the South Texas practice of cool</w:t>
        <w:noBreakHyphen/>
        <w:t>season farming originated in La Salle County in the 1890s, and by 1910 the county was the leading vegetable producer in the Winter Garden Reg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e county seat, Cotulla, was founded in 1881; future president Lyndon B. Johnson taught in Cotulla during the 1920s, and this interlude proved to be a formative influence on his thinking about society and the role of government; the schoolhouse where he taught is now home to the Brush Country Museum, whose collections include hundreds of photos of early ranching lif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oday, the county is taking a strong interest in soil conservation, while the Chaparral Wildlife Management Area (WMA) is doing important work regarding the management of wildlife and wildlife habitat; the Chaparral WMA also serves as an outdoor laboratory for students and offers many opportunities for outdoor recreat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e citizens of La Salle County are heirs to a notable history and heritage, and their productivity and dedication to being good stewards of the earth are a model for all Texans and are truly worthy of commendation; now, therefore, be 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the House of Representatives of the 77th Texas Legislature hereby recognize February 21, 2001, as La Salle County Day at the State Capitol and extend to this delegation sincere best wishes for an enjoyable and memorable vis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right"/>
        <w:rPr/>
      </w:pPr>
      <w:r>
        <w:rPr/>
        <w:t>Salinas</w:t>
      </w:r>
    </w:p>
    <w:tbl>
      <w:tblPr>
        <w:tblW w:w="705" w:type="dxa"/>
        <w:jc w:val="left"/>
        <w:tblInd w:w="30" w:type="dxa"/>
        <w:tblLayout w:type="fixed"/>
        <w:tblCellMar>
          <w:top w:w="0" w:type="dxa"/>
          <w:left w:w="90" w:type="dxa"/>
          <w:bottom w:w="0" w:type="dxa"/>
          <w:right w:w="90" w:type="dxa"/>
        </w:tblCellMar>
      </w:tblPr>
      <w:tblGrid>
        <w:gridCol w:w="299"/>
        <w:gridCol w:w="203"/>
        <w:gridCol w:w="203"/>
      </w:tblGrid>
      <w:tr>
        <w:trPr/>
        <w:tc>
          <w:tcPr>
            <w:tcW w:w="299" w:type="dxa"/>
            <w:tcBorders/>
          </w:tcPr>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Laney Alexander Allen Averitt Bailey Berman Bonnen Bosse Brimer Brown of Kaufman Brown of Brazos Burnam Callegari Capelo Carter Chavez Chisum Christian Clark Coleman Cook Corte Counts Crabb Craddick Crownover Danburg Davis of Harris Davis of Dallas Delisi Denny Deshotel Driver Dukes Dunnam Dutton Edwards Ehrhardt Eiland Elkins Ellis Farabee Farrar Flores Gallego Garcia George Geren Giddings Glaze</w:t>
            </w:r>
          </w:p>
        </w:tc>
        <w:tc>
          <w:tcPr>
            <w:tcW w:w="203" w:type="dxa"/>
            <w:tcBorders/>
          </w:tcPr>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Goodman Goolsby Gray Green Grusendorf Gutierrez Haggerty Hamric Hardcastle Hartnett Hawley Heflin Hilbert Hilderbran Hill Hinojosa Hochberg Hodge Homer Hope Hopson Howard Hunter Hupp Isett Janek Jones of Lubbock Jones of Bexar Jones of Dallas Junell Keel Keffer King of Parker King of Uvalde Kitchen Kolkhorst Krusee Kuempel Lewis of Tarrant Lewis of Orange Longoria Luna McCall McClendon McReynolds Madden Marchant Martinez Fischer Maxey Menendez</w:t>
            </w:r>
          </w:p>
        </w:tc>
        <w:tc>
          <w:tcPr>
            <w:tcW w:w="203" w:type="dxa"/>
            <w:tcBorders/>
          </w:tcPr>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Merritt Miller Moreno of Harris Moreno of El Paso Morrison Mowery Naishtat Najera Nixon Noriega Oliveira Olivo Pickett Pitts Puente Ramsay Rangel Raymond Reyna of Bexar Reyna of Dallas Ritter Sadler Salinas Seaman Shields Smith Smithee Solis Solomons Swinford Talton Telford Thompson Tillery Truitt Turner of Coleman Turner of Harris Uher Uresti Villarreal Walker West Williams Wilson Wise Wohlgemuth Wolens Woolley Yarbrough Zbranek </w:t>
            </w:r>
          </w:p>
        </w:tc>
      </w:tr>
    </w:tbl>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br w:type="page"/>
      </w: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Speaker of the H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certify that H.R. No. 302 was adopted by the House on February 21, 2001, by a non</w:t>
        <w:noBreakHyphen/>
        <w:t>record vo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2:37:00Z</dcterms:created>
  <dc:creator/>
  <dc:description/>
  <cp:keywords/>
  <dc:language>en-US</dc:language>
  <cp:lastModifiedBy>lissbcw</cp:lastModifiedBy>
  <dcterms:modified xsi:type="dcterms:W3CDTF">2006-10-03T12:37:00Z</dcterms:modified>
  <cp:revision>2</cp:revision>
  <dc:subject/>
  <dc:title>H</dc:title>
</cp:coreProperties>
</file>