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uition Equalization Grant (TEG) program celebrates its 30th anniversary of service to the citizens of Texas during the 77th Legislative Se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rogram was created "to provide the maximum possible utilization of existing educational resources and facilities . . . both public and private," thereby promoting a diversity of educational opportunities and greater accessibility to the campuses of independent colleges and univers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G program has achieved remarkable success in pursuing its mission, and the 500,000th TEG program grant will be made during the 77th Legislative Se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rogram has been of incalculable value to grant recipients because of the need</w:t>
        <w:noBreakHyphen/>
        <w:t>based financial assistance it provides to low</w:t>
        <w:noBreakHyphen/>
        <w:t>income and moderate</w:t>
        <w:noBreakHyphen/>
        <w:t>income students whose average family income is less than $30,000 per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G program helps to bridge the tuition gap between independent and public institutions and to guarantee that every Texas student has the opportunity to attend the college of his or her choice regardless of financial backgro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ach year the program helps more than 25,000 students, more than 43 percent of whom are minority students, to meet their educational expenses at one of more than 40 independent institutions and to undertake studies ranging from doctoral programs at major research universities to basic junior college stud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legislation creating the TEG program was drafted for its sponsor, Representative Lynn Nabers, by a member of his staff, Gary Price, and was cosponsored by Representative Grant Jones in the Texas House of Representatives and carried by Senator Jack Hightower in the Texas Senate during the 61st Legislature, when it was not passed; it was subsequently filed by Representative Menton Murray and Senator J. P. Word and Senator Ralph Hall during the 62nd Legislature, when it was passed with the support and leadership of Speaker Gus Mutscher and Lieutenant Governor Ben Barnes and was signed into law by Governor Preston Smi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70 a young employee of Abilene Christian University, Dr. Robert Hunter, became the executive secretary of Independent Colleges and Universities of Texas, Inc., and organized the association's member presidents, faculty, staff, students, alumni, and trustees to persuade the 62nd Legislature to pass the TEG legislation; in 1986, he became a member of the legislature, where he still serves his community and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81, the Honorable Bruce Gibson, a graduate of Texas Christian University, became the first TEG recipient to be elected to the Texas House of Representatives; he was joined there in 1991 by fellow TEG recipients Representative Curtis Soileau, Representative Tom Cate, and Representative Robert Puente, who graduated from the South Texas College of Law, Texas Lutheran University, and St. Mary's University, respective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ight members of the 77th Legislature, including Representative Jose Menendez and Representative Todd Smith, who received degrees from Southern Methodist University; Representative Joe Nixon, Representative Robert Puente, Representative Arthur Reyna, Representative Carlos Uresti, and Representative Miguel Wise, who received degrees from St. Mary's University; and Representative Ignacio Salinas, who graduated from the University of Dallas, received TEG program grants to attend colle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is fitting that all the members of the Texas House of Representatives join with their distinguished colleagues who received a TEG in celebrating the great success of this outstanding program;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recognize the 30th anniversary of the Tuition Equalization Grant program and commend those former members of the Texas Legislature and their staffs who had the foresight to create the program and the legislative skill to ensure its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each sponsor of the Tuition Equalization Grant legislation and for Independent Colleges and Universities of Texas, Inc., for distribution to the colleges and universities participating in the program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Wise</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318 was adopted by the House on February 2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
  <dc:description/>
  <cp:keywords/>
  <dc:language>en-US</dc:language>
  <cp:lastModifiedBy>lissbcw</cp:lastModifiedBy>
  <dcterms:modified xsi:type="dcterms:W3CDTF">2006-10-03T12:38:00Z</dcterms:modified>
  <cp:revision>2</cp:revision>
  <dc:subject/>
  <dc:title>H</dc:title>
</cp:coreProperties>
</file>