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owardH.R. No. 3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dividuals of Scottish descent have contributed greatly to the dynamic, colorful history of the State of Texas, beginning with Stephen F. Austin and his immigrants, who comprised The Old 300 and of which nearly half were Scottish;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 the fight for Texas' independence and its formation as a republic, participants of Scottish lineage played a vital role; David Burnet, the republic's first provisional governor, Sam Houston, the first president of the Republic of Texas, and 24 of the 59 men who signed the Texas Declaration of Independence were of Scottish desc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lexander Hamilton, Neil Armstrong, Thomas Edison, William Faulkner, J. Frank Dobie, Malcolm Forbes, Andrew Carnegie, Billy Graham, Washington Irving, Alexander Graham Bell, Samuel Morse, and many of the stonemasons who worked on the Texas State Capitol are among others of Scottish descent who have made outstanding contributions to our state and n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pril 6 has special significance because it commemorates the Declaration of Arbroath, the Scottish declaration of independence, signed on April 6, 1320, at Arbroath Abbey in Scotland, which declares, "for as long as but a hundred of us remain alive, never will we on any condition be brought under English rule. It is in truth not for glory, not riches, nor honours that we are fighting, but for freedom</w:t>
        <w:noBreakHyphen/>
        <w:noBreakHyphen/>
        <w:t>for that alone, which no honest man gives up but with life itself";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se stirring words in the Declaration of Arbroath became a model for the signers of the Declaration of Independence of the United States, of whom nearly half were Scottish;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pril 6 has been declared National Tartan Day by the U.S. Senate in honor of the invaluable contributions that representatives of Scotland have made in behalf of our countr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State of Texas has its own Tartan, the Texas Bluebonnet Tartan, which was designed by June McRoberts of Salado and adopted by the 71st Texas Legislature on May 25, 1989, and it is appropriate that a day be set aside to recognize the symbol of Scots throughout the world and to acknowledge and celebrate the participation of the Scottish people  in the proud heritage of the Lone Star State;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recognize April 6, 2001, as Tartan Day in Texas and encourage citizens throughout the state to join in the observance of this special occa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38:00Z</dcterms:created>
  <dc:creator/>
  <dc:description/>
  <cp:keywords/>
  <dc:language>en-US</dc:language>
  <cp:lastModifiedBy>lissbcw</cp:lastModifiedBy>
  <dcterms:modified xsi:type="dcterms:W3CDTF">2006-10-03T12:38:00Z</dcterms:modified>
  <cp:revision>2</cp:revision>
  <dc:subject/>
  <dc:title/>
</cp:coreProperties>
</file>