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lenH.R. No. 3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31000" w:leader="none"/>
        </w:tabs>
        <w:spacing w:lineRule="atLeast" w:line="480"/>
        <w:rPr/>
      </w:pPr>
      <w:r>
        <w:rPr/>
        <w:tab/>
        <w:t>WHEREAS, On February 21, 2001, many proud residents of Grand Prairie will be in Austin to celebrate Grand Prairie Day at the State Capitol, and this occasion is an opportune time to pay tribute to the city's many noteworthy attributes; and</w:t>
      </w:r>
    </w:p>
    <w:p>
      <w:pPr>
        <w:pStyle w:val="Normal"/>
        <w:widowControl/>
        <w:tabs>
          <w:tab w:val="clear" w:pos="720"/>
          <w:tab w:val="left" w:pos="31000" w:leader="none"/>
        </w:tabs>
        <w:spacing w:lineRule="atLeast" w:line="480"/>
        <w:rPr/>
      </w:pPr>
      <w:r>
        <w:rPr/>
        <w:tab/>
        <w:t>WHEREAS, This outstanding North Texas community was founded at the end of the Civil War under the name Deckman; renamed Grand Prairie in 1877, the city grew steadily in the ensuing years with the arrival of railroads and the subsequent opening of Hensley Field by the United States military in 1928; and</w:t>
      </w:r>
    </w:p>
    <w:p>
      <w:pPr>
        <w:pStyle w:val="Normal"/>
        <w:widowControl/>
        <w:tabs>
          <w:tab w:val="clear" w:pos="720"/>
          <w:tab w:val="left" w:pos="31000" w:leader="none"/>
        </w:tabs>
        <w:spacing w:lineRule="atLeast" w:line="480"/>
        <w:rPr/>
      </w:pPr>
      <w:r>
        <w:rPr/>
        <w:tab/>
        <w:t>WHEREAS, Grand Prairie experienced a substantial boom during World War II, as the region was home to the military field and several large defense plants, and between 1940 and the war's end the city's population ballooned from approximately 1,600 to more than 18,000 residents; and</w:t>
      </w:r>
    </w:p>
    <w:p>
      <w:pPr>
        <w:pStyle w:val="Normal"/>
        <w:widowControl/>
        <w:tabs>
          <w:tab w:val="clear" w:pos="720"/>
          <w:tab w:val="left" w:pos="31000" w:leader="none"/>
        </w:tabs>
        <w:spacing w:lineRule="atLeast" w:line="480"/>
        <w:rPr/>
      </w:pPr>
      <w:r>
        <w:rPr/>
        <w:tab/>
        <w:t>WHEREAS, With a population of nearly 120,000 people today, Grand Prairie features a wide range of industry and commerce, and its central location amid the Dallas</w:t>
        <w:noBreakHyphen/>
        <w:t>Fort Worth Metroplex has enabled it to become an established distribution center; furniture, aircraft, boats, plastics, chemicals, and machine parts are among the many items manufactured within the city; and</w:t>
      </w:r>
    </w:p>
    <w:p>
      <w:pPr>
        <w:pStyle w:val="Normal"/>
        <w:widowControl/>
        <w:tabs>
          <w:tab w:val="clear" w:pos="720"/>
          <w:tab w:val="left" w:pos="31000" w:leader="none"/>
        </w:tabs>
        <w:spacing w:lineRule="atLeast" w:line="480"/>
        <w:rPr/>
      </w:pPr>
      <w:r>
        <w:rPr/>
        <w:tab/>
        <w:t>WHEREAS, In addition to a burgeoning economy, the city is home to a number of entertaining tourist attractions, such as Lone Star Park, the Traders Village market, the Palace of Wax, and Ripley's Believe It or Not; popular local events include the Prairie Dog Chili Cookoff, Oktoberfest, the Western Days Rodeo, the Prairie Lights annual Christmas lights display, and the National Championship Indian Pow</w:t>
        <w:noBreakHyphen/>
        <w:t>wow; moreover, Grand Prairie offers ample opportunities for outdoor enthusiasts to enjoy themselves at scenic Joe Pool Lake and at its numerous parks; and</w:t>
      </w:r>
    </w:p>
    <w:p>
      <w:pPr>
        <w:pStyle w:val="Normal"/>
        <w:widowControl/>
        <w:tabs>
          <w:tab w:val="clear" w:pos="720"/>
          <w:tab w:val="left" w:pos="31000" w:leader="none"/>
        </w:tabs>
        <w:spacing w:lineRule="atLeast" w:line="480"/>
        <w:rPr/>
      </w:pPr>
      <w:r>
        <w:rPr/>
        <w:tab/>
        <w:t>WHEREAS, Truly a community in which its citizens can take great pride, Grand Prairie is indeed deserving of special legislative recognition for its significant contributions to the Lone State State; now, therefore, be it</w:t>
      </w:r>
    </w:p>
    <w:p>
      <w:pPr>
        <w:pStyle w:val="Normal"/>
        <w:widowControl/>
        <w:tabs>
          <w:tab w:val="clear" w:pos="720"/>
          <w:tab w:val="left" w:pos="31000" w:leader="none"/>
        </w:tabs>
        <w:spacing w:lineRule="atLeast" w:line="480"/>
        <w:rPr/>
      </w:pPr>
      <w:r>
        <w:rPr/>
        <w:tab/>
        <w:t>RESOLVED, That the House of Representatives of the 77th Texas Legislature hereby recognize February 21, 2001, as Grand Prairie Day at the State Capitol and extend a warm welcome to the city's visiting deleg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8:00Z</dcterms:created>
  <dc:creator/>
  <dc:description/>
  <cp:keywords/>
  <dc:language>en-US</dc:language>
  <cp:lastModifiedBy>lissbcw</cp:lastModifiedBy>
  <dcterms:modified xsi:type="dcterms:W3CDTF">2006-10-03T12:38:00Z</dcterms:modified>
  <cp:revision>2</cp:revision>
  <dc:subject/>
  <dc:title/>
</cp:coreProperties>
</file>