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3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Texas House of Representatives is pleased to recognize the A. Philip Randolph Institute (APRI) for its decades of dedication to ensuring racial equality and economic justi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Founded in 1965, this outstanding organization diligently strives to achieve the mission championed by its namesake, Asa Philip Randolph; a labor leader and a father of the civil rights movement, Mr. Randolph envisioned a society in which people of all colors could live in freedom and digni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APRI seeks to bring about change through the democratic process and actively supports a host of social, economic, labor, political, and legislative issues on both the state and national level; moreover, its "Black</w:t>
        <w:noBreakHyphen/>
        <w:t>Labor Alliance" builds community support for the trade union movement while advancing the needs and concerns of African American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re are more than 150 chapters of the APRI in 36 states, and the members of these branches have made an immeasurable difference in the struggle for justice; endeavoring to ensure equality for all Americans is truly an admirable undertaking, and it is a privilege to honor the APRI and its dedicated leaders and members for their efforts in that regard; now, therefore, be it</w:t>
      </w:r>
      <w:r>
        <w:br w:type="page"/>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commend the A. Philip Randolph Institute for its many good works and extend to all those associated with this noteworthy organization best wishes for continued succ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Dunnam</w:t>
      </w:r>
      <w:r>
        <w:br w:type="page"/>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certify that H.R. No. 337 was adopted by the House on April 20, 2001, by a non</w:t>
        <w:noBreakHyphen/>
        <w:t>record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39:00Z</dcterms:created>
  <dc:creator/>
  <dc:description/>
  <cp:keywords/>
  <dc:language>en-US</dc:language>
  <cp:lastModifiedBy>lissbcw</cp:lastModifiedBy>
  <dcterms:modified xsi:type="dcterms:W3CDTF">2006-10-03T12:39:00Z</dcterms:modified>
  <cp:revision>2</cp:revision>
  <dc:subject/>
  <dc:title>H</dc:title>
</cp:coreProperties>
</file>