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ach Leon Spencer of Trinity Valley Community College has won more games than any other head coach in the history of Texas junior college basketbal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He attained this singular distinction on January 17, 2001, when his Cardinals took a thrilling 72</w:t>
        <w:noBreakHyphen/>
        <w:t>70 home court triumph over San Jacinto Junior College, giving Coach Spencer his 744th career wi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During his 37</w:t>
        <w:noBreakHyphen/>
        <w:t>year tenure at Trinity Valley, "Big Red" Spencer has led his teams to 13 conference championships and numerous appearances in the NJCAA national tournamen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 recipient of many other well</w:t>
        <w:noBreakHyphen/>
        <w:t>deserved accolades, he is an inductee of the National Junior College Coaches Athletic Association Basketball Coaches Hall of Fame and a recipient of the Outstanding Alumni Coaches Award by Texas A&amp;M</w:t>
        <w:noBreakHyphen/>
        <w:t>Commer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Coach Spencer's accomplishments are a source of tremendous pride to the students and faculty at Trinity Valley Community College, as well as his many supporters in the community, and it is indeed appropriate that he receive special legislative recognition at this tim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honor Coach Leon Spencer of Trinity Valley Community College, the winningest junior college basketball coach in the State of Texas, and extend to him sincere best wishes for continued success; and, be it furth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an official copy of this resolution be prepared for Coach Spencer as an expression of high regard by the Texas House of Representati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Alexander</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348 was adopted by the House on February 27,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9:00Z</dcterms:created>
  <dc:creator/>
  <dc:description/>
  <cp:keywords/>
  <dc:language>en-US</dc:language>
  <cp:lastModifiedBy>lissbcw</cp:lastModifiedBy>
  <dcterms:modified xsi:type="dcterms:W3CDTF">2006-10-03T12:39:00Z</dcterms:modified>
  <cp:revision>2</cp:revision>
  <dc:subject/>
  <dc:title>H</dc:title>
</cp:coreProperties>
</file>