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May 6</w:t>
        <w:noBreakHyphen/>
        <w:t>12, 2001, marks the observance of Brain Tumor Awareness Week, and the public education effort sponsored by the North American Brain Tumor Coalition is indeed a significant eve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A network of charitable organizations dedicated to eradicating brain tumors, the North American Brain Tumor Coalition annually hosts Brain Tumor Awareness Week to increase public awareness about brain tumors and to encourage increased support for research and treatme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In 2001, more than 100,000 people in the United States will be diagnosed with a primary or metastatic brain tumor; because of their location at the control center for thought, emotion, and physical function, these tumors are extremely difficult to treat, and the cure rate for people afflicted with them is substantially lower than that for most other types of cance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In addition, brain tumors are the second fastest growing cause of cancer death among those 65 or older and are the second leading cause of cancer death in children age 15 and under and in adults up to age 34;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The cause of brain tumors is still unknown, and no behavioral modifications have proven effective in reducing the risk; these facts necessitate the need for increased research into finding a cure, as well as emphasize the importance of heightening public awareness on this serious issu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HEREAS, Brain Tumor Awareness Week is truly an exemplary way to educate the public while promoting continued and thorough research into the causes and prevention of brain tumors, and this week will no doubt be highly beneficial to countless Texans; now, therefore, be i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RESOLVED, That the House of Representatives of the 77th Texas Legislature hereby recognize May 6</w:t>
        <w:noBreakHyphen/>
        <w:t>12, 2001, as Brain Tumor Awareness Week and encourage all Texans to participate in this noteworthy ev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right"/>
        <w:rPr/>
      </w:pPr>
      <w:r>
        <w:rPr/>
        <w:t>Menendez</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right"/>
        <w:rPr/>
      </w:pPr>
      <w:r>
        <w:rPr/>
        <w:t>Corte</w:t>
      </w:r>
      <w:r>
        <w:br w:type="page"/>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t>Speaker of the Hou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I certify that H.R. No. 370 was adopted by the House on April 27, 2001, by a non</w:t>
        <w:noBreakHyphen/>
        <w:t>record vo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0:00Z</dcterms:created>
  <dc:creator/>
  <dc:description/>
  <cp:keywords/>
  <dc:language>en-US</dc:language>
  <cp:lastModifiedBy>lissbcw</cp:lastModifiedBy>
  <dcterms:modified xsi:type="dcterms:W3CDTF">2006-10-03T12:40:00Z</dcterms:modified>
  <cp:revision>2</cp:revision>
  <dc:subject/>
  <dc:title>H</dc:title>
</cp:coreProperties>
</file>