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golden wedding anniversary is truly cause for celebration, and on December 30, 2000, Gladys Riley and Pat Riley, Sr., of Woodville marked this significant milestone in their marriage with a reception at the Dogwood Hills Baptist Church hosted by their fami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rried on December 26, 1950, Mr. and Mrs. Riley enjoy a happy and fulfilling relationship that is built on a solid foundation of mutual love, trust, and respect; they take great pride in their cherished family of three children, Pat A. Riley, Jo Ellen Rabago, and Terry W. Riley, and four beloved grandchildre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ighly respected members of their community, they are owners of Riley Funeral Home of Tyler County, Inc.;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devoted couple have shared the trials and triumphs of five decades together, and it is indeed appropriate that they be honored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Gladys Riley and Pat Riley, Sr., on the joyous occasion of their 50th wedding anniversary and extend to them sincere best wishes for continued happiness; and, be it further</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and Mrs. Riley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Ellis</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445 was adopted by the House on March 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4:00Z</dcterms:created>
  <dc:creator/>
  <dc:description/>
  <cp:keywords/>
  <dc:language>en-US</dc:language>
  <cp:lastModifiedBy>lissbcw</cp:lastModifiedBy>
  <dcterms:modified xsi:type="dcterms:W3CDTF">2006-10-03T12:44:00Z</dcterms:modified>
  <cp:revision>2</cp:revision>
  <dc:subject/>
  <dc:title>H</dc:title>
</cp:coreProperties>
</file>