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manH.R. No. 4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July 16, 1945, the world's first atomic bomb, code</w:t>
        <w:noBreakHyphen/>
        <w:t>named "Trinity," was detonated in Alamogordo, New Mexico; from that date until June 12, 1963, there were 1,054 nuclear devices detonated in tests considered vital to our national security, and approximately 750,000 U.S. military and civilian personnel participated in these experimental endeav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the time since these detonations, roughly 50 percent of the men and women who participated in the testing have experienced the harmful effects of exposure to ionizing radi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se individuals, including 8,500 military personnel and 2,500 civilian workers from Texas, who sacrificed so much in serving their country are deserving of our immense gratitude; organizations such as the National Association of Atomic Veterans are striving to ensure that all those who participated in the testing receive the recognition and support that they deser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t is indeed appropriate to pay tribute to the many patriotic individuals who took part in the dangerous testing of nuclear weapon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July 16, 2001, as Atomic Veteran Day of Remembrance in Texas and encourage all Texans to take part in this significant obser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4:00Z</dcterms:created>
  <dc:creator/>
  <dc:description/>
  <cp:keywords/>
  <dc:language>en-US</dc:language>
  <cp:lastModifiedBy>lissbcw</cp:lastModifiedBy>
  <dcterms:modified xsi:type="dcterms:W3CDTF">2006-10-03T12:44:00Z</dcterms:modified>
  <cp:revision>2</cp:revision>
  <dc:subject/>
  <dc:title/>
</cp:coreProperties>
</file>