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BexarH.R. No. 4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Becky Mendez of Elrod Elementary School in San Antonio has become the first Texas teacher to receive the prestigious Milken Family Foundation National Educator Award;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Created in 1985, the Milken Educator Award recognizes exceptional teachers and rewards them with a $25,000 cash prize and membership in the Milken Educator Network; in addition, the 155 teachers chosen as Milken Educators in 2000 will receive an all</w:t>
        <w:noBreakHyphen/>
        <w:t>expense</w:t>
        <w:noBreakHyphen/>
        <w:t>paid trip to Los Angeles in June 2001 to participate in the annual Milken Family Foundation National Education Conferenc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Ms. Mendez, a fourth grade science teacher, earned this accolade by being a superb instructor who has initiated numerous innovative learning projects, such as the Young Astronaut Program and an annual overnight stargazing party; she also conducts math and science nights during which parents participate in activities along with their children;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A teacher who develops much of her own curriculum and whose tireless efforts and ingenious teaching methods have benefited many students at Elrod Elementary School, Ms. Mendez is truly deserving of special recognition, and it is indeed fitting that we honor her at this time; now, therefore, be i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RESOLVED, That the House of Representatives of the 77th Texas Legislature hereby commend Becky Mendez on her well</w:t>
        <w:noBreakHyphen/>
        <w:t>deserved selection as a Milken Educator and extend to her sincere best wishes for continued success and happiness; and, be it furth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RESOLVED, That an official copy of this resolution be prepared for Becky Mendez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4:00Z</dcterms:created>
  <dc:creator/>
  <dc:description/>
  <cp:keywords/>
  <dc:language>en-US</dc:language>
  <cp:lastModifiedBy>lissbcw</cp:lastModifiedBy>
  <dcterms:modified xsi:type="dcterms:W3CDTF">2006-10-03T12:44:00Z</dcterms:modified>
  <cp:revision>2</cp:revision>
  <dc:subject/>
  <dc:title/>
</cp:coreProperties>
</file>