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msayH.R. No. 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On March 27, 2001, many proud residents from Wood County are gathering in Austin to celebrate Wood County Day at the State Capitol;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Named for former Texas Governor George T. Wood, this Northeast Texas county was established in 1850 and consists of about 700 square miles of hilly, heavily forested terrain;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 xml:space="preserve">WHEREAS, In its infancy, the county was an agricultural trade center; through the years, it has undergone many changes and now relies on a diverse economy that revolves around petroleum, natural gas, agribusiness, manufacturing, and tourism; and </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Quitman is the county seat and home of the Governor Hogg Shrine and State Park, a historic site with buildings, mementos, and a museum dedicated to the Hogg family, which was prominent in Texas history and politics; other incorporated towns in Wood County include Winnsboro, Alba, Golden, Hawkins, Yantis, and Mineola, which was designated a Texas Main Street City in 1989;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The citizens of Wood County enjoy celebrating the area's unique heritage and culture with traditional annual events such as the Oil Festival, Alba</w:t>
        <w:noBreakHyphen/>
        <w:t>Golden Sweet Potato Festival, Quitman Dogwood Fiesta, Hawkins Pancake Festival, Mineola May Days Bean Festival, and Autumn Trails Festival;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This geographically diverse region is a prime destination for outdoor and water enthusiasts; Lake Fork, the county's largest lake, is  known as a bass fisherman's paradise, and the state's record largemouth bass was caught there; Lake Winnsboro, Lake Quitman, Lake Hawkins, and Lake Holbrook are also within the county's borders;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Recreational and high school sports are also important in the county; the Winnsboro High School girls' basketball team garnered the University Interscholastic League Class 3A state championship in 1999 and 2000, and the 2001 Lady Raiders won the team's third consecutive title on March 3; and</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WHEREAS, Today, Wood County citizens are readily embracing the myriad challenges and opportunities of the future, and it is most appropriate to pay tribute to them at this time; now, therefore, be it</w:t>
      </w:r>
    </w:p>
    <w:p>
      <w:pPr>
        <w:pStyle w:val="Normal"/>
        <w:widowControl/>
        <w:tabs>
          <w:tab w:val="clear" w:pos="720"/>
          <w:tab w:val="left" w:pos="934" w:leader="none"/>
          <w:tab w:val="left" w:pos="1798" w:leader="none"/>
          <w:tab w:val="left" w:pos="2662" w:leader="none"/>
          <w:tab w:val="left" w:pos="3526" w:leader="none"/>
          <w:tab w:val="left" w:pos="4390" w:leader="none"/>
          <w:tab w:val="left" w:pos="5254" w:leader="none"/>
          <w:tab w:val="left" w:pos="6118" w:leader="none"/>
          <w:tab w:val="left" w:pos="6982" w:leader="none"/>
          <w:tab w:val="left" w:pos="7846" w:leader="none"/>
          <w:tab w:val="left" w:pos="8710" w:leader="none"/>
          <w:tab w:val="left" w:pos="9574" w:leader="none"/>
          <w:tab w:val="left" w:pos="10438" w:leader="none"/>
          <w:tab w:val="left" w:pos="11590" w:leader="none"/>
        </w:tabs>
        <w:spacing w:lineRule="atLeast" w:line="480"/>
        <w:rPr/>
      </w:pPr>
      <w:r>
        <w:rPr/>
        <w:tab/>
        <w:t>RESOLVED, That the House of Representatives of the 77th Texas Legislature hereby recognize March 27, 2001, as Wood County Day at the State Capitol and extend to its citizens sincere best wishes for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5:00Z</dcterms:created>
  <dc:creator/>
  <dc:description/>
  <cp:keywords/>
  <dc:language>en-US</dc:language>
  <cp:lastModifiedBy>lissbcw</cp:lastModifiedBy>
  <dcterms:modified xsi:type="dcterms:W3CDTF">2006-10-03T12:45:00Z</dcterms:modified>
  <cp:revision>2</cp:revision>
  <dc:subject/>
  <dc:title/>
</cp:coreProperties>
</file>