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The Texas Tornados cast an international spotlight on the Lone Star State, and whenever their music is played, good times and crowded dance floors are sure to follow;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Combining the talents of four renowned performers, the late Doug Sahm, Freddy Fender, Flaco Jimenez, and Augie Meyers, and also featuring such gifted musicians as Ernie Durawa, Speedy Sparks, Louie Ortega, Max Baca, and Oscar Tellez, the Texas Tornados have produced a body of work that not only demonstrates their creativity and talent, but also reflects the culture and music of Texas and its neighbor to the south;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In 1989, Doug Sahm, who garnered international acclaim during the 1960s as leader of the Sir Douglas Quintet, conceived the idea of creating a Tex</w:t>
        <w:noBreakHyphen/>
        <w:t>Mex supergroup; to that end he recruited former Sir Douglas Quintet organist and longtime friend Augie Meyers, conjunto superstar and Grammy Award winner Flaco Jimenez, and Freddy Fender, whose solo success earned him Best Male Artist of 1975 from Billboard magazin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The group gave its first performance in 1989 at Slim's 303 Club in San Francisco as the "Tex</w:t>
        <w:noBreakHyphen/>
        <w:t>Mex Review" and was an immediate and rousing succes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Changing the band's name to the Texas Tornados, the members recorded their self</w:t>
        <w:noBreakHyphen/>
        <w:t>titled debut album, an irresistible mix of waltzes, country and western two</w:t>
        <w:noBreakHyphen/>
        <w:t>steps, polkas, ballads, and Hispanic</w:t>
        <w:noBreakHyphen/>
        <w:t>flavored rock and roll that produced such hits as "Who Were You Thinking Of" and "Adios Mexico," and the Grammy Award winner "Soy de San Luis," which was written by Flaco Jimenez's father, Santiago Jimenez, S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Returning to the studio in 1991, the Tornados crafted their second album, Zone of Our Own, which earned the group its second Grammy nomination;  as prolific as they are talented, they put out several albums in the space of a few years, including Hangin' on by a Thread, The Best of the Texas Tornados, 4 Aces, The Nada Mixes, and Live From the Limo, Vol. 1, which captured the unique musical chemistry that fueled the group in front of a live audien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Although the Texas Tornados disbanded after the untimely death of Doug Sahm in 1999, the band has earned its rightful place as a  Lone Star music legend; now, therefore, be 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RESOLVED, That the House of Representatives of the 77th Texas Legislature hereby honor the Texas Tornados for the band's remarkable musical achievements and commend its members for the countless hours of enjoyment they have brought to their legions of f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Telfo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Naishtat</w:t>
      </w:r>
    </w:p>
    <w:tbl>
      <w:tblPr>
        <w:tblW w:w="720" w:type="dxa"/>
        <w:jc w:val="left"/>
        <w:tblInd w:w="30" w:type="dxa"/>
        <w:tblLayout w:type="fixed"/>
        <w:tblCellMar>
          <w:top w:w="0" w:type="dxa"/>
          <w:left w:w="90" w:type="dxa"/>
          <w:bottom w:w="0" w:type="dxa"/>
          <w:right w:w="90" w:type="dxa"/>
        </w:tblCellMar>
      </w:tblPr>
      <w:tblGrid>
        <w:gridCol w:w="299"/>
        <w:gridCol w:w="203"/>
        <w:gridCol w:w="218"/>
      </w:tblGrid>
      <w:tr>
        <w:trPr/>
        <w:tc>
          <w:tcPr>
            <w:tcW w:w="299"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18"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br w:type="page"/>
      </w: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Speaker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certify that H.R. No. 509 was adopted by the House on March 15, 2001, by a non</w:t>
        <w:noBreakHyphen/>
        <w:t>record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6:00Z</dcterms:created>
  <dc:creator/>
  <dc:description/>
  <cp:keywords/>
  <dc:language>en-US</dc:language>
  <cp:lastModifiedBy>lissbcw</cp:lastModifiedBy>
  <dcterms:modified xsi:type="dcterms:W3CDTF">2006-10-03T12:46:00Z</dcterms:modified>
  <cp:revision>2</cp:revision>
  <dc:subject/>
  <dc:title>H</dc:title>
</cp:coreProperties>
</file>