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 University of North Texas Health Science Center is most deserving of special recognition, as its master of public health degree in its School of Public Health is among the best in the nation after little more than five years in existence;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Originally established within the Graduate School of Biomedical Sciences, the master of public health degree was created in 1995; the degree plan earned accreditation from the Council of Education for Public Health in 1998, and in 1999, the legislature granted approval for and funded the School of Public Health, the first program of its kind in the North Texas area;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In 2000, the master of public health program at the University of North Texas Health Science Center School of Public Health was ranked 19th in the nation by U.S. News and World Report, and its reputation for excellence has attracted a large and talented group of student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Endeavoring to educate the future leaders of this great state is truly an admirable undertaking and the success of the master of public health program is a tribute to the hard work and dedication of all those who helped to bring this project to fruition; now, therefore, be i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the House of Representatives of the 77th Texas Legislature hereby congratulate all those associated with the University of North Texas Health Science Center School of Public Health and its master's program and extend to them sincere best wishes for the future; and, be it furthe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an official copy of this resolution be prepared for the University of North Texas as an expression of high regard by the Texas House of Representativ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t>Geren</w:t>
      </w:r>
      <w:r>
        <w:br w:type="page"/>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certify that H.R. No. 518 was adopted by the House on March 14,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7:00Z</dcterms:created>
  <dc:creator/>
  <dc:description/>
  <cp:keywords/>
  <dc:language>en-US</dc:language>
  <cp:lastModifiedBy>lissbcw</cp:lastModifiedBy>
  <dcterms:modified xsi:type="dcterms:W3CDTF">2006-10-03T12:47:00Z</dcterms:modified>
  <cp:revision>2</cp:revision>
  <dc:subject/>
  <dc:title>H</dc:title>
</cp:coreProperties>
</file>