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olkhorstH.R. No. 5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year 2001 marks the 125th anniversary of the State Firemen's and Fire Marshals' Association of Texas and the 40th anniversary of the Texas Fire Chiefs Associ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Established in 1876 to promote, unify, represent, and educate members of the state's fire service community, the State Firemen's and Fire Marshals' Association of Texas is the oldest trade association in Texas and one of the state's larges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oday, the association counts more than 1,000 fire departments and over 16,000 individuals among its members from the volunteer, industrial, and career sectors of the state and more than 100 associate memberships from the related fire industr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n affiliate of the Texas Municipal League, the Texas Fire Chiefs Association was organized in 1961 to promote the fire service as a profession, improve methods of fire prevention, protection, and extinguishment, and maintain high standards of professional ethics; its membership is composed of over 200 career, volunteer, and industrial fire chiefs and associate memb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embers of the State Firemen's and Fire Marshals' Association of Texas and the Texas Fire Chiefs Association handle their responsibilities with efficiency and dedication to those they so conscientiously serv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ir meritorious work and exemplary devotion to their communities have earned them the respect and admiration of all the citizens of Texa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mmend the State Firemen's and Fire Marshals' Association of Texas and the Texas Fire Chiefs Association and recognize March 14, 2001, as Firefighters Day at the State Capit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7:00Z</dcterms:created>
  <dc:creator/>
  <dc:description/>
  <cp:keywords/>
  <dc:language>en-US</dc:language>
  <cp:lastModifiedBy>lissbcw</cp:lastModifiedBy>
  <dcterms:modified xsi:type="dcterms:W3CDTF">2006-10-03T12:47:00Z</dcterms:modified>
  <cp:revision>2</cp:revision>
  <dc:subject/>
  <dc:title/>
</cp:coreProperties>
</file>