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illeryH.R. No. 5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any public</w:t>
        <w:noBreakHyphen/>
        <w:t>spirited citizens of Seagoville are visiting the State Capitol on March 21, 2001, to celebrate the history of this North Texas community and the contributions its residents are making to the Lone Star St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first recorded settlers in the Seagoville area arrived in the 1860s, drawn by the fertile soil of the Blackland Prairie, and by 1867 enough families lived here to justify the construction of a one</w:t>
        <w:noBreakHyphen/>
        <w:t>room log schoolhouse; in 1876 T. K. Seago, the town's namesake, built a general store that became the nucleus of the growing communi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fter the arrival of the Texas Trunk Railroad in 1881, Seagoville became a shipping center for cotton and alfalfa; the steadily expanding town acquired a newspaper in 1902 and in 1914 a new movie theater; in 1926, city voters elected to incorpor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During World War II more than a third of Seagoville's residents served in the armed forces; the Marine Corps recruiting office named Seagoville "Small Town U.S.A." in 1971 and later shot a recruiting film in its downtown distri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With the close proximity of the Dallas</w:t>
        <w:noBreakHyphen/>
        <w:t>Fort Worth metroplex, Seagoville residents enjoy the best of both rural and urban life; local schools are part of the Dallas Independent School District, and two campuses of the Dallas Community College District are located nearb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Opportunities for outdoor recreation abound at the city's parks and sports facilities, at the 500</w:t>
        <w:noBreakHyphen/>
        <w:t>acre DISD Environmental Learning Center and adjacent Post Oak Preserve, and at Lakes Ray Hubbard, Tawakoni, and Cedar Creek; each October, Seagofest, a popular community celebration, marks the migration of the beautiful monarch butterfl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With well over a hundred years of steady development behind them, the residents of this productive town are looking forward to meeting the opportunities and challenges of the century now dawning, and it is a pleasure to pay tribute to their civic spirit and to the fine community they represent;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recognize March 21, 2001, as Seagoville Day at the State Capitol and extend to this delegation sincere best wishes for continued success in the years ahe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49:00Z</dcterms:created>
  <dc:creator/>
  <dc:description/>
  <cp:keywords/>
  <dc:language>en-US</dc:language>
  <cp:lastModifiedBy>lissbcw</cp:lastModifiedBy>
  <dcterms:modified xsi:type="dcterms:W3CDTF">2006-10-03T12:49:00Z</dcterms:modified>
  <cp:revision>2</cp:revision>
  <dc:subject/>
  <dc:title/>
</cp:coreProperties>
</file>