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itterH.R. No. 5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State of Texas lost a distinguished native son with the passing of the Honorable D. Roy Harrington on March 8, 2001, at the age of 94;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is lifelong resident of Port Arthur began his political career in 1956 when he was elected as a state representative; serving his constituents with dedication and integrity, he earned three consecutive terms in the Texas House of Representatives before being elected to the Senate in 1962;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Representing residents in District 4, which included Orange and Jefferson counties, Senator Harrington demonstrated the foresight and vision essential for success in state government; during his nine terms in that office, he authored numerous successful bills and was instrumental in a host of civic</w:t>
        <w:noBreakHyphen/>
        <w:t>minded initiatives, such as safeguarding the environmental sanctity of Dick Dowling Park in Sabine Pass and Sea Rim State Park and the park's adjoining beach area in southern Jefferson Coun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His natural leadership ability garnered the respect and admiration of his colleagues and allowed him an esteemed position within the legislature; during his noteworthy career, Senator Harrington was elected as president pro tempore and acting governor of Texas and was a delegate to the 1974 Constitutional Conven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roughout his service to the Lone Star State, Senator Harrington acted with unfailing wisdom, graciousness, and commitment to the betterment of his fellow citizens, and although his presence will be deeply missed by all who were fortunate to have known him, the spirit of this exceptional Texan will surely live on in his tremendous civic contributions;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pay tribute to the life of the Honorable D. Roy Harrington and extend sincere sympathy to the members of his family: to his son, Doug Harrington, Sr.; to his daughter, Karol Hathaway; and to the many other friends, relatives, and colleagues of this beloved gentleman;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the members of his family and that when the Texas House of Representatives adjourns this day, it do so in memory of Senator D. Roy Harringt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49:00Z</dcterms:created>
  <dc:creator/>
  <dc:description/>
  <cp:keywords/>
  <dc:language>en-US</dc:language>
  <cp:lastModifiedBy>lissbcw</cp:lastModifiedBy>
  <dcterms:modified xsi:type="dcterms:W3CDTF">2006-10-03T12:49:00Z</dcterms:modified>
  <cp:revision>2</cp:revision>
  <dc:subject/>
  <dc:title/>
</cp:coreProperties>
</file>