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pril 2001 marks Texas Electric Choice Awareness Month, and this special observance is an ideal way to heighten awareness among consumers about the evolution that is taking place in the electric industry in Texa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1999, the 76th Texas Legislature gave Texans the power to choose their own electricity company; official restructuring for the state begins on January 1, 2002, and the ensuing competition among electricity providers should keep the costs of electricity reasonable and lead to improvements in the way the state uses electric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With wind, coal, natural gas, solar, water, and other energy resources, Texas has diversity in its generation of power, and with 35 new power plants, the Lone Star State is expected to have an excess power reserve that is estimated at 23.3 percent above customer deman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Public Utility Commission of Texas will continue to ensure the safety and reliability of electric service, while consumers will be able to make their decision about purchasing electricity based on what matters most to them, whether it is price, use of renewable energy, customer service, or staying with a company they know;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Consumers will be able to compare the rates and services being offered by asking retail electric providers for electricity facts labels, which will include information on prices, contracts, sources of power generation, and emiss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Preceding the official restructuring in January 2002, five percent of Texas' electric customers will have the opportunity to sign up for the Texas Electric Choice Pilot Program that will run from June 1, 2001, to December 31, 2001; this pilot program and the subsequent restructuring of the electric industry in Texas marks a noteworthy development that most definitely merits widespread public attention;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recognize April 2001 as Electric Choice Awareness Month in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Wolens</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615 was adopted by the House on March 28,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1:00Z</dcterms:created>
  <dc:creator/>
  <dc:description/>
  <cp:keywords/>
  <dc:language>en-US</dc:language>
  <cp:lastModifiedBy>lissbcw</cp:lastModifiedBy>
  <dcterms:modified xsi:type="dcterms:W3CDTF">2006-10-03T12:51:00Z</dcterms:modified>
  <cp:revision>2</cp:revision>
  <dc:subject/>
  <dc:title>H</dc:title>
</cp:coreProperties>
</file>