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6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passing of Mel Reingold of Houston on March 4, 2001, at the age of 57, has brought a profound sense of loss to the family and many friends of this esteemed gentlema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Born in Cape Town, South Africa, Mr. Reingold moved to Houston in 1978 and started working as a photographer at Methodist Hospital; his affinity for photography would quickly turn into his life's ambition when he founded Reingold Photographe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Numerous organizations, businesses, and families in the Houston metropolitan area relied on his company to capture their special occasions and events; in addition, Mr. Reingold handled many assignments for the Jewish Herald</w:t>
        <w:noBreakHyphen/>
        <w:t>Voice, including shooting cover art and contributing photos on a routine basis for the weekly newspap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Widely admired for his artistry in composition and technical creativity, this talented gentleman possessed other traits that helped him excel in his profession; he had a photographic memory and a keen eye for detail and was an avid read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devoted husband and father, Mr. Reingold was a man of immense ability and character, and although he will be greatly missed, his bright spirit will live on in the hearts and minds of the many people whose lives he touched;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pay tribute to the life of Mel Reingold and extend sincere sympathy to the members of his family: to his wife, Ruth; to his daughters, Gillian and Sarabeth; to his sisters, Phyllis Gal, Marion Reingold, and Estelle Reingold; and to his many friends and other relative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his family and that when the Texas House of Representatives adjourns this day, it do so in memory of Mr. Reingol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Hochberg</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621 was unanimously adopted by a rising vote of the House on April 20,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1:00Z</dcterms:created>
  <dc:creator/>
  <dc:description/>
  <cp:keywords/>
  <dc:language>en-US</dc:language>
  <cp:lastModifiedBy>lissbcw</cp:lastModifiedBy>
  <dcterms:modified xsi:type="dcterms:W3CDTF">2006-10-03T12:51:00Z</dcterms:modified>
  <cp:revision>2</cp:revision>
  <dc:subject/>
  <dc:title>H</dc:title>
</cp:coreProperties>
</file>