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ernestine Singley of Duncanville has been chosen by the Texas Legislative Black Caucus to receive an Outstanding Texan Award for her significant contributions in the professional field, and it is a privilege to honor her at this ti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ell</w:t>
        <w:noBreakHyphen/>
        <w:t>respected throughout her community as a lawyer, manager, trainer, executive coach, and consultant, Mrs. Singley founded STRAIGHTALK, a company that offers legal, administrative, and corporate planning services to struggling companies and organizations, more than a decade ago; her clients are fortunate to benefit from her wealth of personal and professional knowledge, drawn from 25 years of successful business experiences, and her pragmatic, efficient, and fiscally prudent approach to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woman of many talents is also an accomplished author, who won a coveted residency at one of the nation's most prestigious artist communities, The MacDowell Colony, and while there was named the 1997</w:t>
        <w:noBreakHyphen/>
        <w:t>1998 DeWitt Wallace Fellow; she is currently editing The Book of Race Revelations, an anthology of original personal essays on race, which is due to be released in the spring of 20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Singley, who grew up in public housing in Charlotte, North Carolina, earned law degrees from both the University of Florida College of Law and Harvard Law School before embarking on her remarkable career pa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nsistently demonstrating the dedication and strength of will essential for success in her profession, this notable individual has garnered the respect of her family, her friends, community leaders, and others throughout the state; in light of this, it is most fitting to recognize Bernestine Singley's many achievements as she receives this most recent award;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vies of the 77th Texas Legislature hereby congratulate Bernestine Singley on her receipt of the Outstanding Texan Award from the Texas Legislative Black Caucus and extend to her sincere best wishes in all of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er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idding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631 was adopted by the House on May 5,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2:00Z</dcterms:created>
  <dc:creator/>
  <dc:description/>
  <cp:keywords/>
  <dc:language>en-US</dc:language>
  <cp:lastModifiedBy>lissbcw</cp:lastModifiedBy>
  <dcterms:modified xsi:type="dcterms:W3CDTF">2006-10-03T12:52:00Z</dcterms:modified>
  <cp:revision>2</cp:revision>
  <dc:subject/>
  <dc:title>H</dc:title>
</cp:coreProperties>
</file>