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chbergH.R. No. 6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exas House of Representatives is proud to congratulate Shirley Igo of Plainview, incoming president of the National PT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s. Igo, who assumes the duties of president on June 26, 2001, has an exceptional record of achievement with the PTA, having served with distinction as president of the Texas chapter and vice president for Region VI, vice president for legislation, and president</w:t>
        <w:noBreakHyphen/>
        <w:t>elect of the national organiz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addition to her work with the PTA, she has furthered the cause of education as a member of the Texas Legislature's Select Committee to Review the Central Education Agency, Texas Goals 2000 Steering Committee, Texas Education Commissioner's Advisory Committee on Site Based Decision Making, Texas Business and Education Coalition, and Southwest Education Development Laboratory Advisory Committe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dynamic individual has also found time to benefit her community through her participation in the Plainview Chamber of Commerce and the Hale County 4</w:t>
        <w:noBreakHyphen/>
        <w:t>H Club and as a member of the board of directors of the Plainview Area United Way and Caprock Girl Scout Counci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recognition of her outstanding efforts, Mrs. Igo has received numerous accolades, including the Texas State Board of Education Heroes Award, Phi Delta Kappa Advocate for the Public Schools Award, Texas Governor's Volunteer in Education Award, Texas Juvenile Justice Coalition Outstanding Services Award, Caprock Council Girl Scout Woman of Distinction Award, Texas 4</w:t>
        <w:noBreakHyphen/>
        <w:t>H Volunteer of the Year Award, Texas Library Trustee of the Year Award, and Plainview Woman of the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s. Igo's dedication and commitment to education and community service are an inspiration to all who know her, and it is indeed appropriate that she receive special legislative recognition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Shirley Igo, incoming president of the National PTA, and extend to her sincere best wishes for continued succes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s. Igo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2:00Z</dcterms:created>
  <dc:creator/>
  <dc:description/>
  <cp:keywords/>
  <dc:language>en-US</dc:language>
  <cp:lastModifiedBy>lissbcw</cp:lastModifiedBy>
  <dcterms:modified xsi:type="dcterms:W3CDTF">2006-10-03T12:52:00Z</dcterms:modified>
  <cp:revision>2</cp:revision>
  <dc:subject/>
  <dc:title/>
</cp:coreProperties>
</file>