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HaggertyH.R. No. 64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February 25, 2001, was indeed a special day in the lives of Michael Patrick Ingersoll and Michelle Hanon Ingersoll, for on that day they became the proud parents of an adorable baby boy, Michael Jereth Ingersoll;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Michael weighed 7 pounds, 5 ounces, when he was born at 5:15 a.m. at Tripler Army Medical Center in Honolulu, Hawaii, where his parents are serving their country as members of the United States Army;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Though Michael was born in Hawaii, his father is a sixth</w:t>
        <w:noBreakHyphen/>
        <w:t>generation Texan, and it is thus fitting that this handsome little boy be accorded special Texas citizenship at this time; now, therefore, be i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RESOLVED, That the House of Representatives of the 77th Texas Legislature hereby recognize Michael Jereth Ingersoll as an honorary Texan and congratulate Michael and Michelle Ingersoll on the birth of their son; and, be it furth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RESOLVED, That an official copy of this resolution be prepared for Michael and his parents as an expression of high regard by the Texas House of Representativ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2:52:00Z</dcterms:created>
  <dc:creator/>
  <dc:description/>
  <cp:keywords/>
  <dc:language>en-US</dc:language>
  <cp:lastModifiedBy>lissbcw</cp:lastModifiedBy>
  <dcterms:modified xsi:type="dcterms:W3CDTF">2006-10-03T12:52:00Z</dcterms:modified>
  <cp:revision>2</cp:revision>
  <dc:subject/>
  <dc:title/>
</cp:coreProperties>
</file>