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HinojosaH.R. No. 65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Samuel Bernabe of the Rio Grande Valley has been named the 2001 Migrant Student of the Year by The University of Texas Migrant Alumni Selection Committee, and this noteworthy achievement truly merits special recognition;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The University of Texas has sponsored a distance learning program for migrant high school students since 1986, providing support services such as tutors, bilingual materials, and interstate coordination for students who leave their Texas schools before the end of one school year and return well after the next year starts; the young men and women who participate in this program demonstrate tremendous discipline, as they may miss several weeks of instruction each year and are faced with frequently changing schools, yet often continue to excel scholastically;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A senior at McAllen Memorial High School with a 3.8 grade</w:t>
        <w:noBreakHyphen/>
        <w:t>point average and extensive extracurricular involvements, Mr. Bernabe was selected as the recipient of this award from more than 1,000 of his migrant peers; he is a member of the National Honor Society, the treasurer of the Art Club, and president of the Migrant Club, and he generously gives of his time to tutor his fellow student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He began working in the fields of Idaho at the age of 14, harvesting sugar beets, onions, and corn to help support his family; encouraged by his parents, he put forth the extraordinary effort and commitment necessary to excel at school and has made an impressive start toward his goal of becoming a doctor;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Samuel Bernabe is a young man of integrity and staunch dedication, whose significant accomplishments are most admirable, and it is indeed appropriate to take this opportunity to honor him; now, therefore, be i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RESOLVED, That the House of Representatives of the 77th Texas Legislature hereby congratulate Samuel Bernabe for being selected as the 2001 Migrant Student of the Year and extend to him sincere best wishes for continued success in all of his future endeavors; and, be it furth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RESOLVED, That an official copy of this resolution be prepared for Mr. Bernabe as an expression of high regard by the Texas House of Representativ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2:53:00Z</dcterms:created>
  <dc:creator/>
  <dc:description/>
  <cp:keywords/>
  <dc:language>en-US</dc:language>
  <cp:lastModifiedBy>lissbcw</cp:lastModifiedBy>
  <dcterms:modified xsi:type="dcterms:W3CDTF">2006-10-03T12:53:00Z</dcterms:modified>
  <cp:revision>2</cp:revision>
  <dc:subject/>
  <dc:title/>
</cp:coreProperties>
</file>