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The San Antonio Lanier High School boys' basketball team has again proven itself to be among the state's elite hoops squads by advancing to the UIL Class 4A state tournament for the second consecutive year;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After a thrilling semifinal 50</w:t>
        <w:noBreakHyphen/>
        <w:t>48 victory over Dallas Lincoln High School, this gritty Lanier team went on to face undefeated Beaumont Ozen High School in the state title matchup;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Lanier's stellar season ended one win short of the coveted state crown, but the team won the respect of all who witnessed its determined performance, and the Voks completed the 2000</w:t>
        <w:noBreakHyphen/>
        <w:t>2001 campaign with a record of 32 wins and only six defeats;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Rudy Bernal, who has coached at Lanier for 18 years, inspired his talented players and schooled them in hardwood fundamentals, enabling them to compete at the highest level as a team;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These exceptional young men, along with their coaches and staff, are a source of tremendous pride to the students and faculty at Lanier High School, as well as their many supporters in the community, and it is indeed appropriate that they receive special legislative recognition at this time; now, therefore, be i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RESOLVED, That the House of Representatives of the 77th Texas Legislature hereby congratulate the players and staff of the San Antonio Lanier High School boys' basketball team on their outstanding achievements during the 2000</w:t>
        <w:noBreakHyphen/>
        <w:t>2001 season, which culminated in a trip to the state tournament, and extend to them sincere best wishes for continued success; and, be it further</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RESOLVED, That an official copy of this resolution be prepared for the Lanier High School boys' basketball team as an expression of high regard by the Texas House of Representative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jc w:val="right"/>
        <w:rPr/>
      </w:pPr>
      <w:r>
        <w:rPr/>
        <w:t>Villarreal</w:t>
      </w:r>
      <w:r>
        <w:br w:type="page"/>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 xml:space="preserve">                                    </w:t>
      </w: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 xml:space="preserve">                                          </w:t>
      </w:r>
      <w:r>
        <w:rPr/>
        <w:t>Speaker of the Hous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I certify that H.R. No. 680 was adopted by the House on April 3, 2001, by a non</w:t>
        <w:noBreakHyphen/>
        <w:t>record vot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 xml:space="preserve">                                    </w:t>
      </w: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4:00Z</dcterms:created>
  <dc:creator/>
  <dc:description/>
  <cp:keywords/>
  <dc:language>en-US</dc:language>
  <cp:lastModifiedBy>lissbcw</cp:lastModifiedBy>
  <dcterms:modified xsi:type="dcterms:W3CDTF">2006-10-03T12:54:00Z</dcterms:modified>
  <cp:revision>2</cp:revision>
  <dc:subject/>
  <dc:title>H</dc:title>
</cp:coreProperties>
</file>