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Shirley Knox</w:t>
        <w:noBreakHyphen/>
        <w:t>Benton, the exceptional principal of Paul Laurence Dunbar High School in Fort Worth, has deservedly been named the Texas High School Principal of the Yea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The first female principal at Dunbar High School, Mrs. Benton has ably served in that capacity for the past nine years; during her impressive tenure, she has brought many innovative changes into being at the 47</w:t>
        <w:noBreakHyphen/>
        <w:t>year</w:t>
        <w:noBreakHyphen/>
        <w:t>old school, emphasizing the whole child concept while addressing the needs of each of her studen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This esteemed educator received a bachelor's degree from Huston</w:t>
        <w:noBreakHyphen/>
        <w:t>Tillotson College and a master's degree from Texas Woman's University, as well as a fellowship to attend Harvard University, from which she received certification as an education specialist; before joining Dunbar as its principal, she worked for nearly 20 years as a classroom teacher, more than six years as a counselor, and six years as an assistant principal;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Often recognized for her dedication to her profession, Mrs. Benton was presented the U.S. Congressional Award and a commendation from the governor of Pennsylvania and was named one of 10 American Heroes in Education by Reader's Digest and the Number One Woman in the Workplace by the City of Fort Worth;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She also contributes much of her time and energy to many noteworthy and worthwhile professional and civic organizations, in addition to being a devoted member of Shiloh Missionary Baptist Church; moreover, she has published a host of articles and given myriad presentations and, as a highly sought</w:t>
        <w:noBreakHyphen/>
        <w:t>after guest speaker, has appeared on numerous local and national television program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For almost a decade, Paul Laurence Dunbar High School has benefited immeasurably from the guidance and wisdom of Shirley Knox</w:t>
        <w:noBreakHyphen/>
        <w:t>Benton, and it is indeed a privilege to commend this exemplary educator at this time; now, therefore, be i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RESOLVED, That the House of Representatives of the 77th Texas Legislature hereby congratulate Shirley Knox</w:t>
        <w:noBreakHyphen/>
        <w:t>Benton on being named Texas High School Principal of the Year and extend to her sincere best wishes for continued success and happiness; and, be it furth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RESOLVED, That an official copy of this resolution be prepared for Mrs. Benton as an expression of high regard by the Texas House of Representativ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t>Lewis of Tarrant</w:t>
      </w:r>
      <w:r>
        <w:br w:type="page"/>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Speaker of the H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I certify that H.R. No. 695 was adopted by the House on April 4, 2001, by a non</w:t>
        <w:noBreakHyphen/>
        <w:t>record vo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5:00Z</dcterms:created>
  <dc:creator/>
  <dc:description/>
  <cp:keywords/>
  <dc:language>en-US</dc:language>
  <cp:lastModifiedBy>lissbcw</cp:lastModifiedBy>
  <dcterms:modified xsi:type="dcterms:W3CDTF">2006-10-03T12:55:00Z</dcterms:modified>
  <cp:revision>2</cp:revision>
  <dc:subject/>
  <dc:title>H</dc:title>
</cp:coreProperties>
</file>