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llisH.R. No. 6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Shannon Marie Clancy has recently been named Miss Tyler County 2001, and this honor is indeed deserving of special recogni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 senior at Warren High School, Ms. Clancy is an honor roll student, a member of the National Honor Society, and an accomplished athlete; currently serving as head cheerleader for the school's varsity squad, she has earned several accolades for her spirit and dance skills and has excelled as a member of the regional cross country track tea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s. Clancy is also a gifted musician; she has earned chairs in several honor bands, and she is the drum major for the Warren High School Band; upon graduation, she plans to attend McNeese State University and study music education and performing arts and hopes to pursue a position as high school band directo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 addition, she is a member of the student council, Spanish club, and speech and debate team and is active in state and local governmental affair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 woman of poise and grace, this exceptional young Texan was chosen from 120 contestants for the Miss Tyler County title, and it is a privilege to join her family, friends, and community in celebrating this truly noteworthy event;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congratulate Shannon Marie Clancy on being selected as Miss Tyler County 2001 and extend to her sincere best wishes for continued success and happiness in all of her future endeavors;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Ms. Clancy as an expression of high regard by the Texas House of Represent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55:00Z</dcterms:created>
  <dc:creator/>
  <dc:description/>
  <cp:keywords/>
  <dc:language>en-US</dc:language>
  <cp:lastModifiedBy>lissbcw</cp:lastModifiedBy>
  <dcterms:modified xsi:type="dcterms:W3CDTF">2006-10-03T12:55:00Z</dcterms:modified>
  <cp:revision>2</cp:revision>
  <dc:subject/>
  <dc:title/>
</cp:coreProperties>
</file>