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7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aniel Ben</w:t>
        <w:noBreakHyphen/>
        <w:t>Nun of Austin has recently been named a Distinguished Finalist for a 2001 Prudential Spirit of Community Award for his exemplary volunteer service, and this special recognition is indeed well deserv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partnership with the National Association of Secondary School Principals, The Prudential Insurance Company of America sponsors the Spirit of Community Awards to honor young volunteers from across the nation who have demonstrated an extraordinary commitment to serving their communities, and more than 23,000 high school and middle school students were considered for awards in this year's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senior at McCallum High School, Mr. Ben</w:t>
        <w:noBreakHyphen/>
        <w:t>Nun created a peer mentoring program that matches upperclassmen with incoming freshmen to encourage at</w:t>
        <w:noBreakHyphen/>
        <w:t>risk students to stay in school and earn their diplomas; he gave generously of his time and talents to organize this visionary program, and his selfless efforts are most noteworth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success and continued advancement of society depends greatly on the dedication of young people, like Mr. Ben</w:t>
        <w:noBreakHyphen/>
        <w:t>Nun, who use their talents and resources to serve others, and it is a privilege to join in honoring this distinguished young man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Daniel Ben</w:t>
        <w:noBreakHyphen/>
        <w:t>Nun on being named a Distinguished Finalist for a 2001 Prudential Spirit of Community Award and extend to him sincere best wishes for continued success in all of his future endeavor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 Ben</w:t>
        <w:noBreakHyphen/>
        <w:t>Nun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Keel</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718 was adopted by the House on April 10,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6:00Z</dcterms:created>
  <dc:creator/>
  <dc:description/>
  <cp:keywords/>
  <dc:language>en-US</dc:language>
  <cp:lastModifiedBy>lissbcw</cp:lastModifiedBy>
  <dcterms:modified xsi:type="dcterms:W3CDTF">2006-10-03T12:56:00Z</dcterms:modified>
  <cp:revision>2</cp:revision>
  <dc:subject/>
  <dc:title>H</dc:title>
</cp:coreProperties>
</file>