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CountsH.R. No. 7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The Texas House of Representatives takes great pleasure in commending Shane Mercer of Sweetwater High School on being named an All</w:t>
        <w:noBreakHyphen/>
        <w:t>American by the Athletes of Good New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Now in its fifth year, the Athletes of Good News All</w:t>
        <w:noBreakHyphen/>
        <w:t>American program recognizes high school student athletes who are impacting their schools, communities, and generation in a positive way; to that end, All</w:t>
        <w:noBreakHyphen/>
        <w:t>Americans are selected for their academic accomplishments, athletic achievements, and Christian character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Mr. Mercer is a fitting recipient of this accolade, for he has had a positive impact on the lives of others and is an outstanding role model for his fellow students at Sweetwater High School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Both on and off the field, Shane Mercer has set an inspirational example of one who makes a difference in the world around him, and it is indeed appropriate that he be honored at this time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the House of Representatives of the 77th Texas Legislature hereby congratulate Shane Mercer on earning All</w:t>
        <w:noBreakHyphen/>
        <w:t>American recognition from the Athletes of Good News and extend to him best wishes for continued success and happiness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an official copy of this resolution be prepared for Mr. Mercer as an expression of high regard by the Texas House of Representa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7:00Z</dcterms:created>
  <dc:creator/>
  <dc:description/>
  <cp:keywords/>
  <dc:language>en-US</dc:language>
  <cp:lastModifiedBy>lissbcw</cp:lastModifiedBy>
  <dcterms:modified xsi:type="dcterms:W3CDTF">2006-10-03T12:57:00Z</dcterms:modified>
  <cp:revision>2</cp:revision>
  <dc:subject/>
  <dc:title/>
</cp:coreProperties>
</file>